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BEST - TECHNICKÁ, s.r.o.</w:t>
      </w:r>
    </w:p>
    <w:p>
      <w:pPr>
        <w:pStyle w:val="Normal"/>
        <w:ind w:left="5670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IČO: 27675092</w:t>
      </w:r>
    </w:p>
    <w:p>
      <w:pPr>
        <w:pStyle w:val="Normal"/>
        <w:ind w:left="4962" w:firstLine="709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Neradice 2175</w:t>
      </w:r>
    </w:p>
    <w:p>
      <w:pPr>
        <w:pStyle w:val="Normal"/>
        <w:ind w:left="4111" w:firstLine="709"/>
        <w:jc w:val="center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688 01 Uherský Brod</w:t>
      </w:r>
    </w:p>
    <w:p>
      <w:pPr>
        <w:pStyle w:val="Normal"/>
        <w:jc w:val="right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ZAK 23-0050/4.19</w:t>
        <w:tab/>
        <w:t xml:space="preserve">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servis chlazení v areálu Emauzy a Jehněčího dvora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ifikace: Servis, kontrola a čištění KLM jednotek (Budova A, B, C, Atrium, Skleník, Areál Emauzy, Jehněčí dvůr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lně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realizace do: </w:t>
      </w:r>
      <w:r>
        <w:rPr>
          <w:b/>
          <w:bCs/>
          <w:sz w:val="22"/>
          <w:szCs w:val="22"/>
        </w:rPr>
        <w:t>31.12.202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IPR Praha, Vyšehradská 2077/57, 2075/51, Praha 2, </w:t>
      </w:r>
      <w:r>
        <w:rPr/>
        <w:t>Horoměřická 2307, PSČ: 164 00 Praha 6 (Jehněčí dvůr)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65.28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šedesát pět tisíc dvě stě osm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50/4.19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 xml:space="preserve">Dodavatel,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r>
        <w:rPr>
          <w:rStyle w:val="InternetLink"/>
          <w:sz w:val="22"/>
          <w:szCs w:val="22"/>
        </w:rPr>
        <w:t>faktura@ipr.praha.eu</w:t>
      </w:r>
      <w:r>
        <w:rPr>
          <w:b/>
          <w:sz w:val="22"/>
          <w:szCs w:val="22"/>
        </w:rPr>
        <w:t xml:space="preserve">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Potvrzení objednávky </w:t>
      </w:r>
      <w:r>
        <w:rPr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left="5670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BEST - TECHNICKÁ, s.r.o.</w:t>
      </w:r>
    </w:p>
    <w:p>
      <w:pPr>
        <w:pStyle w:val="Normal"/>
        <w:ind w:left="5670" w:hanging="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IČO: 27675092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ZAK 23-0050/4.19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050/4.1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ura@besttechnicka.cz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27:00Z</dcterms:created>
  <dc:creator>vavrova</dc:creator>
  <dc:description/>
  <cp:keywords/>
  <dc:language>en-US</dc:language>
  <cp:lastModifiedBy>Záhorská Zuzana (SPR/VEZ)</cp:lastModifiedBy>
  <cp:lastPrinted>2023-11-23T10:20:00Z</cp:lastPrinted>
  <dcterms:modified xsi:type="dcterms:W3CDTF">2023-12-05T10:08:00Z</dcterms:modified>
  <cp:revision>3</cp:revision>
  <dc:subject/>
  <dc:title>Titul</dc:title>
</cp:coreProperties>
</file>