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CLIPSERA s.r.o.</w:t>
      </w:r>
    </w:p>
    <w:p>
      <w:pPr>
        <w:pStyle w:val="Normal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Termesivy 41</w:t>
      </w:r>
    </w:p>
    <w:p>
      <w:pPr>
        <w:pStyle w:val="Normal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580 01 Havlíčkův Brod</w:t>
      </w:r>
    </w:p>
    <w:p>
      <w:pPr>
        <w:pStyle w:val="Normal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IČ: 28812662</w:t>
      </w:r>
    </w:p>
    <w:p>
      <w:pPr>
        <w:pStyle w:val="Normal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DIČ: CZ28812662</w:t>
      </w:r>
    </w:p>
    <w:p>
      <w:pPr>
        <w:pStyle w:val="Normal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bjednávka 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kern w:val="0"/>
          <w:sz w:val="28"/>
          <w:szCs w:val="28"/>
          <w:u w:val="single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781"/>
        <w:gridCol w:w="1385"/>
        <w:gridCol w:w="2492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Artikl popi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poče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Cena za ku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 xml:space="preserve">Celkem 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LAFVIN Vrcholná sada Arduino modulů s UNO R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35 k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2 990,00 K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104 650,00 Kč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Doprav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99,00 Kč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lkem bez daně</w:t>
        <w:tab/>
        <w:tab/>
        <w:tab/>
        <w:t>86 569,42 Kč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PH:</w:t>
        <w:tab/>
        <w:tab/>
        <w:tab/>
        <w:t>18 179,58 Kč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em s DPH</w:t>
        <w:tab/>
        <w:tab/>
        <w:tab/>
        <w:t>104 749 Kč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Fakturační údaje:   Střední průmyslová škola strojnická Olomouc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17. listopadu 995/49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779 00 Olomouc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IČ: 00601748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číslo účtu: XXXXXXXXX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nejsme plátci DPH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ěkuji za vyřízení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V Olomouci 28.11. 2023</w:t>
      </w:r>
    </w:p>
    <w:p>
      <w:pPr>
        <w:pStyle w:val="Normal"/>
        <w:spacing w:lineRule="auto" w:line="240" w:before="0" w:after="0"/>
        <w:ind w:left="4320" w:firstLine="720"/>
        <w:rPr>
          <w:sz w:val="22"/>
          <w:szCs w:val="22"/>
        </w:rPr>
      </w:pPr>
      <w:r>
        <w:rPr>
          <w:sz w:val="22"/>
          <w:szCs w:val="22"/>
        </w:rPr>
        <w:t>Mgr. Karel Neumann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ředitel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223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tikl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/>
      </w:rPr>
    </w:pPr>
    <w:r>
      <w:rPr>
        <w:lang w:val="de-DE"/>
      </w:rPr>
      <w:t xml:space="preserve">IČ 00601748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Telefon: XXXXX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 E-mail: XXXXX</w:t>
    </w:r>
  </w:p>
  <w:p>
    <w:pPr>
      <w:pStyle w:val="Normal"/>
      <w:spacing w:before="0" w:after="18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860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page">
                <wp:posOffset>449580</wp:posOffset>
              </wp:positionH>
              <wp:positionV relativeFrom="page">
                <wp:posOffset>474980</wp:posOffset>
              </wp:positionV>
              <wp:extent cx="6858000" cy="150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50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440" w:leader="none"/>
                            </w:tabs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</w:t>
                          </w:r>
                          <w:r>
                            <w:rPr>
                              <w:color w:val="000000"/>
                            </w:rPr>
                            <w:t>Střední průmyslová škola strojnická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17. listopadu 995/49, 779 00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l. XXXXXX, IČ 00601748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18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18.5pt;mso-wrap-distance-left:2.9pt;mso-wrap-distance-right:2.9pt;mso-wrap-distance-top:2.9pt;mso-wrap-distance-bottom:2.9pt;margin-top:37.4pt;mso-position-vertical-relative:page;margin-left:35.4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440" w:leader="none"/>
                      </w:tabs>
                      <w:rPr/>
                    </w:pPr>
                    <w:r>
                      <w:rPr>
                        <w:rFonts w:eastAsia="Arial"/>
                      </w:rPr>
                      <w:t xml:space="preserve">     </w:t>
                    </w:r>
                    <w:r>
                      <w:rPr>
                        <w:color w:val="000000"/>
                      </w:rPr>
                      <w:t>Střední průmyslová škola strojnická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17. listopadu 995/49, 779 00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el. XXXXXX, IČ 00601748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Heading1"/>
                      <w:spacing w:before="0" w:after="18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PodpisChar">
    <w:name w:val="Podpis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Odkazbez">
    <w:name w:val="odkazbez"/>
    <w:basedOn w:val="Normal"/>
    <w:qFormat/>
    <w:pPr>
      <w:spacing w:lineRule="auto" w:line="240" w:before="280" w:after="280"/>
    </w:pPr>
    <w:rPr>
      <w:rFonts w:eastAsia="Calibri"/>
      <w:color w:val="000000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b/>
      <w:bCs/>
      <w:color w:val="000000"/>
      <w:kern w:val="0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</w:pPr>
    <w:rPr>
      <w:b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5:00Z</dcterms:created>
  <dc:creator>Martin Huczala</dc:creator>
  <dc:description/>
  <cp:keywords/>
  <dc:language>en-US</dc:language>
  <cp:lastModifiedBy>Bohátková Hana, Mgr.</cp:lastModifiedBy>
  <cp:lastPrinted>2023-09-06T08:26:00Z</cp:lastPrinted>
  <dcterms:modified xsi:type="dcterms:W3CDTF">2023-12-04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29</vt:lpwstr>
  </property>
</Properties>
</file>