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Základní škola  a Mateřská škola Cehnice, Cehnice 105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Cehnice, 387 5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94285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Zuzanou Drančá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Předmět smlouvy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1.02.2024   do : 23.02.2024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6+4 dětí a 4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30.11.2023 </w:t>
        <w:tab/>
        <w:tab/>
        <w:tab/>
        <w:tab/>
        <w:t>V Cehnicích, dne 5.12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113" w:hanging="113"/>
        <w:rPr/>
      </w:pPr>
      <w:r>
        <w:rPr/>
        <w:t>ZŠ a MŠ Cehnice,   Cehnice 105,  Cehnice 387 52                                 IČ: 7099428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p.řed.</w:t>
      </w:r>
      <w:r>
        <w:rPr>
          <w:b/>
          <w:bCs/>
        </w:rPr>
        <w:t xml:space="preserve"> Mgr. Zuzana Drančáková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21.02.-23.02.2024            </w:t>
        <w:tab/>
        <w:t>počet dnů:  2+oběd a svačina navíc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Cena dopravy:  160 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:  ZŠ  - 36      cena za dítě na 1 den: 42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MŠ – 4       cena za dítě na 1 den: 400,-Kč/dítě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Cena za oběd navíc dítě: 80 Kč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Cena za oběd navíc dospělý: 90 Kč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:  </w:t>
      </w:r>
      <w:r>
        <w:rPr>
          <w:b/>
          <w:sz w:val="28"/>
          <w:szCs w:val="28"/>
        </w:rPr>
        <w:t>4</w:t>
      </w:r>
      <w:r>
        <w:rPr/>
        <w:t xml:space="preserve">       stravné pro dosp. na den: </w:t>
      </w:r>
      <w:r>
        <w:rPr>
          <w:b/>
        </w:rPr>
        <w:t>280</w:t>
      </w:r>
      <w:r>
        <w:rPr>
          <w:b/>
          <w:bCs/>
        </w:rPr>
        <w:t xml:space="preserve">,-Kč/osobu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číslo účtu: 13800744 / 0600   GE Money Bank Strakonice</w:t>
      </w:r>
      <w:r>
        <w:rPr/>
        <w:t xml:space="preserve">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30.11. 2023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Mgr. Kateřina Vršková -ředitelka ŠvP     </w:t>
      </w:r>
      <w:r>
        <w:rPr/>
        <w:t xml:space="preserve">                                                       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11-30T12:44:00Z</cp:lastPrinted>
  <dcterms:modified xsi:type="dcterms:W3CDTF">2023-12-05T09:41:00Z</dcterms:modified>
  <cp:revision>337</cp:revision>
  <dc:subject/>
  <dc:title>SMLOUVA O ZABEZPEČENÍ POBYTU VE ŠKOLE V PŘÍRODĚ ČESTICE</dc:title>
</cp:coreProperties>
</file>