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mlouva o bezplatném užívání nebytových prost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zákona č. 219/2000 Sb., o majetku České republiky a jejím vystupování v právních vztazích, ve znění pozdějších předpisů, a vyhlášky Ministerstva financí č. 62/2001 Sb., o hospodaření organizačních složek státu a státních organizací s majetkem státu, ve znění pozdějších předpisů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řená mez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Česká republika - Ministerstvo zemědělství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e sídlem : Těšnov 65/17, 110 00 Praha 1 – Nové Město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stoupená : ………………………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Č: 0002047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Praha 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: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: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: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: 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bCs/>
          <w:sz w:val="22"/>
          <w:szCs w:val="22"/>
        </w:rPr>
        <w:t xml:space="preserve"> „předávající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>Státní zemědělský intervenční fond</w:t>
      </w:r>
    </w:p>
    <w:p>
      <w:pPr>
        <w:pStyle w:val="Bezmezer"/>
        <w:rPr/>
      </w:pPr>
      <w:r>
        <w:rPr/>
        <w:t xml:space="preserve">Se sídlem :    </w:t>
      </w:r>
      <w:r>
        <w:rPr>
          <w:color w:val="313131"/>
        </w:rPr>
        <w:t xml:space="preserve">Ve Smečkách 33, 110 00 Praha 1 </w:t>
      </w:r>
    </w:p>
    <w:p>
      <w:pPr>
        <w:pStyle w:val="Bezmezer"/>
        <w:rPr>
          <w:color w:val="313131"/>
        </w:rPr>
      </w:pPr>
      <w:r>
        <w:rPr>
          <w:color w:val="313131"/>
        </w:rPr>
        <w:t>Zastoupený : ……………………………………</w:t>
      </w:r>
    </w:p>
    <w:p>
      <w:pPr>
        <w:pStyle w:val="Bezmezer"/>
        <w:rPr>
          <w:color w:val="313131"/>
        </w:rPr>
      </w:pPr>
      <w:r>
        <w:rPr>
          <w:color w:val="313131"/>
        </w:rPr>
        <w:t>IČ :                48133981</w:t>
      </w:r>
    </w:p>
    <w:p>
      <w:pPr>
        <w:pStyle w:val="Bezmezer"/>
        <w:rPr/>
      </w:pPr>
      <w:r>
        <w:rPr>
          <w:color w:val="313131"/>
        </w:rPr>
        <w:t xml:space="preserve">DIČ :             </w:t>
      </w:r>
      <w:r>
        <w:rPr/>
        <w:t>není plátce DPH</w:t>
      </w:r>
      <w:r>
        <w:rPr>
          <w:color w:val="313131"/>
        </w:rPr>
        <w:t xml:space="preserve">         </w:t>
      </w:r>
    </w:p>
    <w:p>
      <w:pPr>
        <w:pStyle w:val="Bezmezer"/>
        <w:rPr>
          <w:color w:val="313131"/>
        </w:rPr>
      </w:pPr>
      <w:r>
        <w:rPr>
          <w:color w:val="313131"/>
        </w:rPr>
        <w:t xml:space="preserve">Bankovní spojení : </w:t>
      </w:r>
      <w:r>
        <w:rPr/>
        <w:t>………………………..</w:t>
      </w:r>
    </w:p>
    <w:p>
      <w:pPr>
        <w:pStyle w:val="Bezmezer"/>
        <w:rPr/>
      </w:pPr>
      <w:r>
        <w:rPr>
          <w:color w:val="313131"/>
        </w:rPr>
        <w:t>Číslo účtu :              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uživatel“</w:t>
      </w:r>
      <w:r>
        <w:rPr>
          <w:rFonts w:cs="Calibri" w:ascii="Calibri" w:hAnsi="Calibri"/>
          <w:sz w:val="22"/>
          <w:szCs w:val="22"/>
        </w:rPr>
        <w:t xml:space="preserve"> – na straně druhé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prohlašuje, že Česká republika je vlastníkem budovy uvedené v čl. II a příslušnost hospodařit s tímto majetkem náleží podle zákona č. 219/2000 Sb., o majetku České republiky a jejím vystupování v právních vztazích, ve znění pozdějších předpisů, Ministerstvu zemědělství. Příslušnost hospodařit s majetkem státu vznikla k 1.4.2014 převodem příslušnosti hospodařit s majetkem státu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ávající touto smlouvou přenechává uživateli k dočasnému užívání nebytové prostory v nemovitosti - budově nacházející se na adrese : Purkyňova 2533, Tábor, která je ve prospěch předávajícího zapsána v katastru nemovitostí vedeném Katastrálním úřadem pro Jihočeský kraj, Katastrálním pracovištěm Tábor, na LV č. 4351, stojící na parcele č. 2310, k.ú. Tábor </w:t>
      </w:r>
      <w:r>
        <w:rPr>
          <w:rFonts w:cs="Calibri" w:ascii="Calibri" w:hAnsi="Calibri"/>
          <w:bCs/>
          <w:sz w:val="22"/>
          <w:szCs w:val="22"/>
        </w:rPr>
        <w:t xml:space="preserve">(dále jen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va</w:t>
      </w:r>
      <w:r>
        <w:rPr>
          <w:rFonts w:cs="Calibri" w:ascii="Calibri" w:hAnsi="Calibri"/>
          <w:bCs/>
          <w:i/>
          <w:sz w:val="22"/>
          <w:szCs w:val="22"/>
        </w:rPr>
        <w:t>“)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ájemní právo vzniklé touto smlouvou je možné zapsat do veřejného seznamu pouze na návrh předávajícího nebo s jeho souhlasem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užívání upraveného touto smlouvou jsou následující nebytové prostory v Budově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6,7 v 1. NP plocha  21,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1 v 4. NP plocha 20,8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2 v 4. NP plocha 21,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3 v 4. NP plocha 15,9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4 v 4. NP plocha 15,9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5 v 4. NP plocha 21,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6 v 4. NP plocha 20,0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7 v 4. NP plocha 20,8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č. 38 v 4. NP plocha 21,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Celková výměra užívaných kancelářských prost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činí </w:t>
      </w:r>
      <w:r>
        <w:rPr>
          <w:rFonts w:cs="Calibri" w:ascii="Calibri" w:hAnsi="Calibri"/>
          <w:b/>
          <w:bCs/>
          <w:sz w:val="22"/>
          <w:szCs w:val="22"/>
        </w:rPr>
        <w:t xml:space="preserve">179,19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(dále jen </w:t>
      </w:r>
      <w:r>
        <w:rPr>
          <w:rFonts w:cs="Calibri" w:ascii="Calibri" w:hAnsi="Calibri"/>
          <w:b/>
          <w:bCs/>
          <w:sz w:val="22"/>
          <w:szCs w:val="22"/>
        </w:rPr>
        <w:t>„nebytové prostory“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tové prostory se předávají do užívání za účelem jejich využití jako prostory kancelářské, sloužící v souvislosti se zabezpečením činnosti a úkolů uživatel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nebytových prostor je vyznačeno v půdorysném plánu budovy, který tvoří přílohu č. 1 této smlouvy a je její nedílnou součást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se zavazuje, že nebude předávané prostory užívat k jiným účelům, než ke kterým jsou dle této smlouvy určeny. Porušení tohoto závazku zakládá právo předávajícího odstoupit od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konstatují, že výše uvedené prostory jsou způsobilé k řádnému užívání. Uživatel se detailně seznámil se stavem přejímaných prostor a v tomto stavu je přejímá do svého užívání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ředávající se zavazuje přenechat nebytové prostory uživateli tak, aby je mohl užívat k ujednanému nebo obvyklému účelu, udržovat v takovém stavu, aby mohly sloužit tomu užívání, pro které byla předána a zajistit uživateli nerušené užívání po sjednanou dobu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živatel se zavazuje, že bude nebytové prostory užívat pro vlastní potřebu odpovídajícím způsobem, a to výlučně k naplňování své činnosti.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živatel se zavazuje, že nebude předávané prostory užívat k jiným účelům, než ke kterým jsou dle této smlouvy určeny. Porušení tohoto závazku zakládá právo předávajícího odstoupit od této smlouvy.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živatel je oprávněn umístit v nebytových prostorách své sídlo zapisované do obchodního rejstříku pouze na základě písemného souhlasu předávajícího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tové prostory se předávají uživateli do užívání na dobu neurčitou od 1.4.2014 za podmínek stanovených v § 14 odst. 4  vyhl. č. 62/2001 Sb., ve znění pozdějších předpisů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Užívací vztah založený touto smlouvou je možné ukončit uplynutím doby, na kterou byl sjednán, písemnou dohodou nebo výpovědí předávajícího nebo uživatele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Výpovědní lhůta činí 3 měsíce a počíná běžet od prvého dne měsíce následujícího po doručení výpovědi druhé smluvní straně.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jící může vypovědět užívání nebytových prostor v případě, že nebytový prostor bude Ministerstvo zemědělství potřebovat k plnění funkcí státu nebo jiných úkolů v rámci své působnosti nebo předmětu činnosti. 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ředávající může odstoupit od smlouvy také v případě, že uživatel neplní řádně své povinnosti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ro označení dalších výpovědních důvodů a podmínek výpovědi se použijí odpovídající ustanovení oddílu 3 a násl. zákona č. 89/2012 Sb., občanského zákoníku, ve znění pozdějších předpisů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o skončení užívání je uživatel povinen nebytový prostor vrátit ve stavu, v jakém jej převzal s přihlédnutím k běžnému opotřebení a případným úpravám ošetřeným ve smlouvě nebo písemném souhlasu předávajícího. Odevzdáním se rozumí předání vyklizených nebytových prostor. O předání bude sepsán protokol podepsaný zástupci obou smluvních stran. Součástí předávacího protokolu bude stav příslušných měřidel k okamžiku zpětného převzetí předaných prostor a soupis případných škod způsobených na předávaných prostorách uživatelem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má právo na náhradu ve výši ujednaných nákladů, neodevzdá-li uživatel předávajícímu v den skončení užívání věc až do dne, kdy uživatel předávajícímu nebytové prostory skutečně odevzdá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ívání nebytových prostor strany sjednávají jako bezúplatné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Uživatel bude předávajícímu hradit náklady za služby poskytované uživateli v souvislosti s užíváním uvedených nebytových prostor – platby za spotřebu tepla (ústřední vytápění), vodné a stočné, elektrickou energii, odvoz odpadu a úklid společných prostor, domovnické práce a další služby spojené s užíváním a jsou-li předávajícím zajišťovány (dále jen „Služby“). Dodávku Služeb bude zajišťovat pro uživatele předávající a uživatel mu bude náklady s tím spojené hradit. Uživatel se bude podílet na úhradě nákladů za Služby spojené s užíváním nebytových prostor, které užívá, v podílu k celkové podlahové ploše užívaných prostor budovy. Předávající zabezpečuje dle požadavků uživatele dodávku hygienických potřeb. Náklady na pořízení hradí uživa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za služby budou hrazeny měsíčně na základě faktury vystavené předávajícím s náležitostmi účetního dokladu dle zákona č. 563/1991 Sb., o účetnictví, ve znění pozdějších předpisů, ve výši, která bude odpovídat </w:t>
      </w:r>
      <w:r>
        <w:rPr>
          <w:rFonts w:cs="Calibri" w:ascii="Calibri" w:hAnsi="Calibri"/>
          <w:color w:val="000000"/>
          <w:sz w:val="22"/>
          <w:szCs w:val="22"/>
        </w:rPr>
        <w:t>skutečným nákladů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faktur</w:t>
      </w:r>
      <w:r>
        <w:rPr>
          <w:rFonts w:cs="Calibri" w:ascii="Calibri" w:hAnsi="Calibri"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odavatelů dle poměru podlahové výměry užívaných jím užívaných prostor k celkové užitné ploše budovy s lhůtou splatnosti 14 dnů ode dne jejího vystavení. Výše uvedené služby jsou neoddělitelnou součástí užívání nebytových prostor v budově a nelze je vyčleni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budou splatné na účet předávajícího 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V případě prodlení s platbou za služby uhradí uživatel předávajícímu kromě dlužné částky i úrok z prodlení ve výši úroku z prodlení stanoveného nařízením vlád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předávající neposkytuje uživateli telekomunikační služby. Smluvní strany se dohodly, že úklid pronajatých prostor zabezpečuje uživatel na vlastní náklady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se zavazuje, že bude nebytové prostory užívat pro vlastní potřebu odpovídajícím způsobem, a to výlučně k administrativní činnosti jako kancelář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ání nebytových prostor uživatelem do užívání třetí osobě je vyloučeno (§14 odst. 4 vyhl. č. 62/2001 Sb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rostory věci jsou uživateli předány v dobrém stavu a uživatel se je zavazuje udržovat s péčí řádného hospodáře. Předávající neodpovídá za vady, o kterých v době uzavření smlouvy strany věděly a které nebrání užívání věci. Ostatní vady, které by bránily užívání věci, jsou pouze takové vady, které obě strany písemně stvrdily a připojily při odevzdání věci uživateli v samostatném dokumentu jako přílohu k 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Vady vzniklé v době užívání nebytových prostor, které má předávající odstranit, je mu uživatel povinen oznámit řádně a včas. Za řádné a včasné oznámení se považuje oznámení učiněné písemnou formou prokazatelně předané předávajícímu a učiněné bez zbytečného odkladu poté, kdy ji zjistí nebo kdy ji při pečlivém užívání věci zjistit mohl. V opačném případě, ačkoliv by uživatel pro vady mohl nebytové prostory užívat jen s obtížemi, nemůže provést opravu sám a požadovat na předávajícím náhradu účelně vynaložených náklad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Ukáže-li se během užívání potřeba provést nezbytnou opravu nebytových prostor, kterou nelze odložit na dobu po skončení užívání a tato oprava nebude trvat nepřiměřeně dlouhou dobu, musí ji uživatel strpět, i když mu provedení opravy způsobí obtíže nebo omezí užívání věci. Strany se dohodly, že za dobu nepřiměřeně dlouhou se dle této smlouvy vzhledem k jeho trvání považuje doba přesahující jeden kalendářní měsíc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Uživatel odpovídá předávajícímu za veškeré škody, které mu způsobí svou činností na poskytnutých nebytových prostorách. Pokud jakékoliv jednání, opomenutí nebo nedbalost uživatele či kteréhokoli z jeho zaměstnanců, pozvaných osob, zprostředkovatelů, zástupců a dodavatelů a jejich hostů a pozvaných osob, způsobí jakoukoliv škodu osobám, či na majetku předávajícího nese za takovou škodu odpovědnost v plné výši uživate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rozí-li třetí osoba uživatele v jeho užívacím právu nebo způsobí-li uživateli porušením užívacího práva újmu, bude se ochrany domáhat uživatel sá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užívání bude provádět běžnou údržbu nebytových prostor uživatel. Ostatní údržbu a zjištěné nezbytné opravy nebytových prostor bude provádět předávající. Uživatel se zavazuje udržovat předané nebytové prostory ve stavu odpovídajícímu běžnému opotřebení a za tímto účelem provádět běžnou údržbu nebytových prostor na vlastní náklady. Těmito pracemi se rozumí zejména malování, výměny žárovek a zářivek, opravy a výměna vypínačů, zásuvek a svítidel, opravy zámků na dveřích, opravy rozbitých oken a další práce obdobného charakteru dle obecných zvyklostí spojených s užíváním nebytových prostor. Předávající odpovídá za údržbu a opravy předávaných prostor (s výjimkou drobných oprav a běžné údržby předávaných prostor) s ohledem na běžné opotřebení, pokud škodu nezpůsobí uživatel, kdy v takovém případě bude oprava provedena na náklady uživatele. O způsobu drobných oprav a běžné údržby je uživatel povinen před jejich provedením prokazatelně informovat zástupce předávajícího (prostřednictvím místně příslušných pracovníků oddělení regionální správy budov) a tyto provádět způsobem obvyklým. Předávající je oprávněn určit způsob provedení drobných oprav a běžné údržby, případně po dohodě obou stran provedení drobných oprav a běžné údržby zajistit na náklady uživ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y nebytových prostor bude uživatel provádět pouze s písemným souhlasem předávajícího a na vlastní náklady. Uživatel nemá nárok po skončení užívání požadovat náhradu vynaložených nákladů za povolené provedené úpravy a zavazuje se uvést nebytové prostory do původního stavu (pokud nebylo s předávajícím dojednáno jinak). Úpravu věci provádí uživatel vždy na svůj náklad. Zařízení a předměty upevněné ve zdech, podlaze a stropu, které nelze odstranit bez nepřiměřeného snížení hodnoty nebo bez poškození nemovitosti, přecházejí upevněním nebo vložením do vlastnictví vlastníka nemovité v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-li uživatel úpravu bez souhlasu předávajícího, je povinen uvést věc do původního stavu, jakmile o to předávající požádá, nejpozději však při skončení užívání věci. Neuvede-li uživatel na žádost předávajícího věc do původního stavu, může předávající užívání vypovědět bez výpovědní dob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vyskytnou poruchy přesahující možnosti běžné údržby a oprav, je uživatel povinen bez zbytečného odkladu prokazatelným způsobem oznámit předávajícímu tyto poruchy a umožnit jejich odstranění, jinak odpovídá za škodu, která nesplněním této povinnosti vznik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Veškeré stavební a jiné úpravy nebytových prostor může uživatel provádět pouze po předchozím písemném souhlasu předávajícího a na vlastní náklady. Pokud nebylo písemně dohodnuto jinak, budou jakékoli úpravy, technická zhodnocení, doplňky a zařízení (společně "zhodnocení") v předaných prostorách uživatelem odstraněny na jeho náklady před ukončením této smlouvy, pokud předávající nesvolí, aby určitá zhodnocení uživatele zůstala v předaných prostorách. Smluvní strany se dohodly, že úpravy předaných prostor provedené uživatelem se souhlasem předávajícím, které budou mít charakter technického zhodnocení ve smyslu zákona č.586/1992 Sb., zákon o daních z příjmu (dále jen „ZDP“), bude po dobu trvání smlouvy odepisovat uživatel. Předávající prohlašuje, že nemovitost, na které bylo provedeno technické zhodnocení, je zařazena do příslušné odpisové skupiny. V souladu s § 28 odstavcem 3 ZDP předávající nezvýší vstupní cenu nebytových prostor o hodnotu těchto úprav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Uživatel bere na vědomí, že budova, ve které se nacházejí nebytové prostory, nejsou pojištěny. Z tohoto důvodu neodpovídá předávající za škody na majetku uživatele, které nastanou v důsledku nezaviněných  škodních událostí v pronajatých prostorá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Uživatel se zavazuje na vlastní náklady řádně a dostatečně zabezpečit nebytové prostory před krádeží apod. a dodržovat bezpečnostní a provozní normy předávajícíh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Uživatel odpovídá předávajícímu za veškeré škody, které mu způsobí svou činností na předávaných prostorá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je oprávněn vstupovat do prostor užívaných uživatelem za trvání tohoto vztahu jen po předchozím oznámení uživateli v přiměřené době. Tento vstup má však předávající vždy, hrozí-li vznik škody nebo nebezpečí z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se zavazuje zajistit u svých zaměstnanců dodržování obecně závazných právních předpisů a vnitroresortních předpisů předávajícího v oblasti ochrany a ostrahy majetku, požární ochrany, bezpečnosti a ochrany zdraví při práci, sjednaných provozních pravidel a spolupůsobit při realizaci preventivních opatření k zamezení vzniku škod na majetku a zdraví. Předávající je oprávněn dodržování platných předpisů v pronajatých prostorách kontrolovat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bere na vědomí, že předávající zajišťuje v pracovních dnech odemčení budovy v 6,00 hodin a uzamčení budovy v 17,00 hodin. Pobyt mimo tuto dobu je nájemce povinen pronajímateli ohlásit a zabezpečit uzamčení objek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v předaných prostorách neumístí, ani nedovolí umístit, nebude používat, ani nedovolí používat, nebude spravovat ani nedovolí spravovat a nevnese, ani nedovolí vnést do Budovy žádné zdraví škodlivé látky, zamořující nebo znečišťující materiály, jedovaté látky nebo odpady, infekční materiál, ropné produkty, azbest nebo azbest obsahující materiál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i předávající se zavazují k povinnosti mlčenlivosti a ochrany neveřejných informací získaných v souvislosti s užíváním nebytového prostor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Tato smlouva vstupuje v platnost dnem jeho podpisu oběma smluvními stranami a sjednává se s účinností od 1.4.20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uzavřením této smlouvy pozbývá platnosti Zápis o užívání nebytových prostor sepsaný mezi uživatelem a Českou republikou, Státním pozemkovým úřadem dne 29.3.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Smlouvu lze měnit pouze písemnými dodatky podepsanými oprávněnými zástupci předávajícího a uživate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Smlouva byla vyhotovena ve čtyřech stejnopisech, z nichž předávající a uživatel obdrží po dvou stejnopise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Strany prohlašují, že se s touto smlouvou seznámily a na důkaz své svobodné a určité vůle ji níže uvedeného dne, měsíce a roku podepisuj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 Půdorysný plán budovy s označením nebytových prostor předaných do užívání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2 Dohoda o bezpečnostních požadavcích ve smlouvě o nájm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………                          V Českých Budějovicích dne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…………………………………………………………………..</w:t>
      </w:r>
    </w:p>
    <w:p>
      <w:pPr>
        <w:pStyle w:val="Bezmezer"/>
        <w:rPr/>
      </w:pPr>
      <w:r>
        <w:rPr/>
        <w:t xml:space="preserve">      </w:t>
      </w:r>
      <w:r>
        <w:rPr/>
        <w:t>Ministerstvo zemědělství                                                        Státní zemědělský intervenční fo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íslo smlouvy předávajícího : 610-2014-121342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</w:rPr>
      <w:t>Čj. : 44009/2014-MZ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</w:rPr>
      <w:t>Číslo smlouvy uživatele :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ZkladntextChar">
    <w:name w:val="Základní text Char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9:00Z</dcterms:created>
  <dc:creator>Mgr. Milan Švihálek</dc:creator>
  <dc:description/>
  <dc:language>en-US</dc:language>
  <cp:lastModifiedBy>Procházková Božena</cp:lastModifiedBy>
  <cp:lastPrinted>2014-09-15T18:36:00Z</cp:lastPrinted>
  <dcterms:modified xsi:type="dcterms:W3CDTF">2017-06-26T06:29:00Z</dcterms:modified>
  <cp:revision>2</cp:revision>
  <dc:subject/>
  <dc:title>Zápis</dc:title>
</cp:coreProperties>
</file>