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   č. 1</w:t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ke Smlouvě o bezplatném užívání nebytových prostor uzavřené dne 9.10.2014 mezi Českou republikou – Ministerstvem zemědělství, Těšnov 65/17, 110 00 Praha 1 – Nové Město a Státním zemědělským intervenčním fondem, Ve Smečkách 33, 110 00 Praha 1 </w:t>
      </w:r>
      <w:r>
        <w:rPr>
          <w:rFonts w:cs="Times New Roman" w:ascii="Times New Roman" w:hAnsi="Times New Roman"/>
          <w:i/>
        </w:rPr>
        <w:t>(dále jen Smlouva)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dodatek)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udova Tábor, Purkyňova 25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á republika - Ministerstvo zemědělstv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: Těšnov 65/17, 110 00 Praha 1 – Nové Měs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: 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: 0002047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Ć : není plátce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 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: 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: 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: 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: 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……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adresa : …………………….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předávající)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emědělský intervenční fond</w:t>
      </w:r>
    </w:p>
    <w:p>
      <w:pPr>
        <w:pStyle w:val="Bezmezer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</w:rPr>
        <w:t xml:space="preserve">Se sídlem : </w:t>
      </w:r>
      <w:r>
        <w:rPr>
          <w:rFonts w:cs="Times New Roman" w:ascii="Times New Roman" w:hAnsi="Times New Roman"/>
          <w:color w:val="313131"/>
        </w:rPr>
        <w:t xml:space="preserve">Ve Smečkách 33, 110 00 Praha 1 </w:t>
      </w:r>
    </w:p>
    <w:p>
      <w:pPr>
        <w:pStyle w:val="Bezmezer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Zastoupený : …………………………</w:t>
      </w:r>
    </w:p>
    <w:p>
      <w:pPr>
        <w:pStyle w:val="Bezmezer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IČ : 48133981</w:t>
      </w:r>
    </w:p>
    <w:p>
      <w:pPr>
        <w:pStyle w:val="Bezmezer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 xml:space="preserve">DIČ : </w:t>
      </w:r>
      <w:r>
        <w:rPr>
          <w:rFonts w:cs="Times New Roman" w:ascii="Times New Roman" w:hAnsi="Times New Roman"/>
        </w:rPr>
        <w:t>není plátce DPH</w:t>
      </w:r>
    </w:p>
    <w:p>
      <w:pPr>
        <w:pStyle w:val="Bezmezer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Bankovní spojení 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Číslo účtu : ……………………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ále jen uživatel)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uzavřely tento dodatek č. 1 ke smlouv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ohoto dodatku je ukončení užívání místnosti č. 7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 účinností od 15.2.2015  se v  článku II.  smlouvy odst. 2) ruší a nahrazuje tímto zněním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užívání upraveného touto smlouvou jsou následující nebytové prostory v Budově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  7 v 1. NP plocha   6,8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1 v 4. NP plocha 20,8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2 v 4. NP plocha 21,6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3 v 4. NP plocha 15,9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4 v 4. NP plocha 15,9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5 v 4. NP plocha 21,6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6 v 4. NP plocha 20,0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7 v 4. NP plocha 20,8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 č. 38 v 4. NP plocha 21,1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Celková výměra užívaných kancelářských pros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činí </w:t>
      </w:r>
      <w:r>
        <w:rPr>
          <w:rFonts w:cs="Times New Roman" w:ascii="Times New Roman" w:hAnsi="Times New Roman"/>
          <w:b/>
          <w:bCs/>
        </w:rPr>
        <w:t xml:space="preserve">164,85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, (dále jen </w:t>
      </w:r>
      <w:r>
        <w:rPr>
          <w:rFonts w:cs="Times New Roman" w:ascii="Times New Roman" w:hAnsi="Times New Roman"/>
          <w:b/>
          <w:bCs/>
        </w:rPr>
        <w:t>„nebytové prostory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tatní ustanovení smlouvy zůstávají beze změn. Tento dodatek č. 1 nabývá platnosti dnem podpisu oběma smluvními stranami. Dodatek č. 1 je vyhotoven ve čtyřech vyhotoveních, přičemž každá ze smluvních stran obdrží po dvou vyhotoveních. 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Praze dne                                                                      V Českých Budějovicích 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předávajícího :                                                              Za uži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>………………………………………………………………</w:t>
      </w:r>
      <w:r>
        <w:rPr/>
        <w:t>.    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v.č. MZe : 610-2014-121342/1</w:t>
    </w:r>
  </w:p>
  <w:p>
    <w:pPr>
      <w:pStyle w:val="Bezmez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j. MZe : 9001/2015-M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8:00Z</dcterms:created>
  <dc:creator>Hana Perníkářová</dc:creator>
  <dc:description/>
  <dc:language>en-US</dc:language>
  <cp:lastModifiedBy>Procházková Božena</cp:lastModifiedBy>
  <cp:lastPrinted>2015-01-12T15:49:00Z</cp:lastPrinted>
  <dcterms:modified xsi:type="dcterms:W3CDTF">2017-06-26T06:28:00Z</dcterms:modified>
  <cp:revision>2</cp:revision>
  <dc:subject/>
  <dc:title/>
</cp:coreProperties>
</file>