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   č. 2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ke Smlouvě o bezplatném užívání nebytových prostor uzavřené dne 9.10.2014 mezi Českou republikou – Ministerstvem zemědělství, Těšnov 65/17, 110 00 Praha 1 – Nové Město a Státním zemědělským intervenčním fondem, Ve Smečkách 33, 110 00 Praha 1 </w:t>
      </w:r>
      <w:r>
        <w:rPr>
          <w:rFonts w:cs="Arial" w:ascii="Arial" w:hAnsi="Arial"/>
          <w:i/>
        </w:rPr>
        <w:t>(dále jen Smlouva)</w:t>
      </w:r>
    </w:p>
    <w:p>
      <w:pPr>
        <w:pStyle w:val="Bezmezer"/>
        <w:jc w:val="center"/>
        <w:rPr/>
      </w:pPr>
      <w:r>
        <w:rPr>
          <w:rFonts w:cs="Arial" w:ascii="Arial" w:hAnsi="Arial"/>
          <w:i/>
        </w:rPr>
        <w:t>(dále jen Dodatek č. 2)</w:t>
      </w:r>
    </w:p>
    <w:p>
      <w:pPr>
        <w:pStyle w:val="Bezmezer"/>
        <w:jc w:val="center"/>
        <w:rPr/>
      </w:pPr>
      <w:r>
        <w:rPr>
          <w:rFonts w:cs="Arial" w:ascii="Arial" w:hAnsi="Arial"/>
          <w:i/>
        </w:rPr>
        <w:t>(Budova Tábor, Purkyňova 253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Ministerstvo zemědělstv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 : Těšnov 65/17, 110 00 Praha 1 – Nové Měst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 : 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 : 0002047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Ć : není plátce DP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 : ………………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 : 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ontaktní osoba : 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 : 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. : 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 : 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Fakturační adresa : ………………….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předávající)</w:t>
      </w:r>
    </w:p>
    <w:p>
      <w:pPr>
        <w:pStyle w:val="Bezmez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zemědělský intervenční fond</w:t>
      </w:r>
    </w:p>
    <w:p>
      <w:pPr>
        <w:pStyle w:val="Bezmezer"/>
        <w:rPr/>
      </w:pPr>
      <w:r>
        <w:rPr>
          <w:rFonts w:cs="Arial" w:ascii="Arial" w:hAnsi="Arial"/>
        </w:rPr>
        <w:t xml:space="preserve">Se sídlem : </w:t>
      </w:r>
      <w:r>
        <w:rPr>
          <w:rFonts w:cs="Arial" w:ascii="Arial" w:hAnsi="Arial"/>
          <w:color w:val="313131"/>
        </w:rPr>
        <w:t xml:space="preserve">Ve Smečkách 33, 110 00 Praha 1 </w:t>
      </w:r>
    </w:p>
    <w:p>
      <w:pPr>
        <w:pStyle w:val="Bezmezer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Zastoupený : …………………………</w:t>
      </w:r>
    </w:p>
    <w:p>
      <w:pPr>
        <w:pStyle w:val="Bezmezer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IČ : 48133981</w:t>
      </w:r>
    </w:p>
    <w:p>
      <w:pPr>
        <w:pStyle w:val="Bezmezer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DIČ : </w:t>
      </w:r>
      <w:r>
        <w:rPr>
          <w:rFonts w:cs="Arial" w:ascii="Arial" w:hAnsi="Arial"/>
        </w:rPr>
        <w:t>není plátce DPH</w:t>
      </w:r>
    </w:p>
    <w:p>
      <w:pPr>
        <w:pStyle w:val="Bezmezer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Bankovní spojení : </w:t>
      </w:r>
      <w:r>
        <w:rPr>
          <w:rFonts w:cs="Arial" w:ascii="Arial" w:hAnsi="Arial"/>
        </w:rPr>
        <w:t>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color w:val="313131"/>
        </w:rPr>
        <w:t>Číslo účtu : …………………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ále jen uživatel) 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/>
      </w:pPr>
      <w:r>
        <w:rPr>
          <w:rFonts w:cs="Arial" w:ascii="Arial" w:hAnsi="Arial"/>
        </w:rPr>
        <w:t>uzavřely tento Dodatek č. 2 ke Smlouvě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ohoto Dodatku č. 2 je změna označení místností, upřesnění výměry pronajatých nebytových prostor a půdorysného plánu se zákresem umístění pronajatých nebytových prosto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 článku II.  smlouvy  se odst. 2) ruší a nahrazuje tímto zněním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užívání upraveného touto smlouvou jsou následující nebytové prostory v Budově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ístnost č.  110 v 1. NP (spisovna) plocha   6,65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č. 402 v 4. NP plocha 20,75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č. 403 v 4. NP plocha 21,63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č. 404 v 4. NP plocha 14,65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ístnost č. 405 v 4. NP (kuchyňka) plocha 14,45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č. 406 v 4. NP plocha 21,60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č. 407 v 4. NP plocha 19,75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č. 408 v 4. NP plocha 20,84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č. 409 v 4. NP plocha 20,89 m</w:t>
      </w:r>
      <w:r>
        <w:rPr>
          <w:rFonts w:cs="Arial" w:ascii="Arial" w:hAnsi="Arial"/>
          <w:vertAlign w:val="superscript"/>
        </w:rPr>
        <w:t>2</w:t>
      </w:r>
    </w:p>
    <w:p>
      <w:pPr>
        <w:pStyle w:val="Bezmezer"/>
        <w:rPr/>
      </w:pPr>
      <w:r>
        <w:rPr>
          <w:rFonts w:cs="Arial" w:ascii="Arial" w:hAnsi="Arial"/>
          <w:b/>
        </w:rPr>
        <w:t>Celková výměra užívaných kancelářských pros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činí </w:t>
      </w:r>
      <w:r>
        <w:rPr>
          <w:rFonts w:cs="Arial" w:ascii="Arial" w:hAnsi="Arial"/>
          <w:b/>
          <w:bCs/>
        </w:rPr>
        <w:t xml:space="preserve">161,21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(dále jen </w:t>
      </w:r>
      <w:r>
        <w:rPr>
          <w:rFonts w:cs="Arial" w:ascii="Arial" w:hAnsi="Arial"/>
          <w:b/>
          <w:bCs/>
        </w:rPr>
        <w:t>„nebytové prostory“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beze změn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ento Dodatek č. 2 vstupuje v platnost dnem jeho podpisu oběma smluvními stranami a sjednává se s účinností od 1.9.2016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ento Dodatek č. 2 byl vyhotoven ve čtyřech stejnopisech, z nichž pronajímatel a nájemce obdrží po dvou stejnopise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tímto Dodatkem č. 2 seznámily a na důkaz své svobodné a určité vůle ji níže uvedeného dne, měsíce a roku podepisuj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říloha č. 1 : </w:t>
      </w:r>
      <w:r>
        <w:rPr>
          <w:rFonts w:cs="Arial" w:ascii="Arial" w:hAnsi="Arial"/>
          <w:sz w:val="22"/>
          <w:szCs w:val="22"/>
        </w:rPr>
        <w:t>Půdorysný plán budovy s označením pronajatých prostor</w:t>
      </w:r>
    </w:p>
    <w:p>
      <w:pPr>
        <w:pStyle w:val="TextBody"/>
        <w:tabs>
          <w:tab w:val="clear" w:pos="708"/>
          <w:tab w:val="left" w:pos="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 Praze dne                                                                      V Českých Budějovicích 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 předávajícího :                                                              Za uži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nisterstvo zemědělství                                Státní zemědělský intervenční f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v.č. MZe : 610-2014-121342/2</w:t>
    </w:r>
  </w:p>
  <w:p>
    <w:pPr>
      <w:pStyle w:val="Bezmez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j. MZe : 69493/2016-M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7:00Z</dcterms:created>
  <dc:creator>Hana Perníkářová</dc:creator>
  <dc:description/>
  <dc:language>en-US</dc:language>
  <cp:lastModifiedBy>Procházková Božena</cp:lastModifiedBy>
  <cp:lastPrinted>2017-06-26T08:26:00Z</cp:lastPrinted>
  <dcterms:modified xsi:type="dcterms:W3CDTF">2017-06-26T06:27:00Z</dcterms:modified>
  <cp:revision>2</cp:revision>
  <dc:subject/>
  <dc:title/>
</cp:coreProperties>
</file>