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Městská sportovní zařízení Benešov s.r.o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Sportovní 1913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256 01 Benešov u Prahy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Závazně u Vás objednáváme lekce plavání pro 2 a 3 třídu.</w:t>
      </w:r>
    </w:p>
    <w:p>
      <w:pPr>
        <w:pStyle w:val="Normal"/>
        <w:rPr/>
      </w:pPr>
      <w:r>
        <w:rPr/>
        <w:t>Podzim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7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datum a forma úhrady:  1.12.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0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3-12-05T08:27:00Z</dcterms:modified>
  <cp:revision>32</cp:revision>
  <dc:subject/>
  <dc:title/>
</cp:coreProperties>
</file>