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23/2024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3.1.2024 do 28.6.2024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108,00 Kč vč. DPH </w:t>
      </w:r>
      <w:r>
        <w:rPr>
          <w:color w:val="000000"/>
        </w:rPr>
        <w:t>(sto osm korun českých) 1 lekce / 1 žák. Z této částky činí přímé náklady 59,40 Kč, provozní náklady 48,6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dopravu na plaveckou výuku činí </w:t>
      </w:r>
      <w:r>
        <w:rPr>
          <w:b/>
          <w:bCs/>
          <w:color w:val="000000"/>
        </w:rPr>
        <w:t xml:space="preserve">60,- Kč vč DPH </w:t>
      </w:r>
      <w:r>
        <w:rPr>
          <w:color w:val="000000"/>
        </w:rPr>
        <w:t>(šedesát korun českých) 1žák/1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Odpovědnost za bezpečnost žáků mimo školní zařízení nesou pedagogičtí pracovníci, kteří žáky doprovází, do momentu osobního předání žáků instruktorům plavání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vědnost za bezpečnost žáků v přímé výuce ve vodě nesou instruktoři plavecké školy Bospor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Pedagogický pracovník přebírá odpovědnost za děti, které výuku opustí (např. odchod na toaletu či nevolnost) opět při osobním předání mezi instruktorem a učitelem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Doprovázející pedagogický pracovník je povinen mít přehled o celém prostoru plavecké výuky a žácích, kteří se výuky účastní, tzn. být po celou dobu výuky na bazénové hale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Doprovázející pedagogický pracovník je povinen v případě, kdy si povšimne náhlé zdravotní indispozice žáka bezodkladně o tomto informovat instruktora provádějícího plaveckou výuku a spolu s instruktorem zajistit poskytnutí 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3/2024, tedy na dobu určitou od 3.1.2024 do 28.6.2024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lednu 2024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Bohumín 27.11.2023</w:t>
        <w:tab/>
        <w:tab/>
        <w:tab/>
        <w:tab/>
        <w:tab/>
        <w:t>Bohumín 4.12.2023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g. Jan Resler, v.r</w:t>
        <w:tab/>
        <w:t xml:space="preserve">                                           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dnatel společnosti</w:t>
        <w:tab/>
        <w:t xml:space="preserve">                                          ředitelka školy   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7:00Z</dcterms:created>
  <dc:creator>Admin</dc:creator>
  <dc:description/>
  <cp:keywords/>
  <dc:language>en-US</dc:language>
  <cp:lastModifiedBy>Šumková Alena</cp:lastModifiedBy>
  <cp:lastPrinted>2018-07-30T18:10:00Z</cp:lastPrinted>
  <dcterms:modified xsi:type="dcterms:W3CDTF">2023-12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