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5132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OMADNÁ ZÁVAZNÁ PŘIHLÁŠKA (SMLOUVA O ZÁJEZD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STUDIJNÍ ZÁJEZD DO VELKÉ BRITÁ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školy: </w:t>
        <w:tab/>
        <w:tab/>
      </w:r>
      <w:r>
        <w:rPr>
          <w:rFonts w:cs="Calibri" w:ascii="Calibri" w:hAnsi="Calibri"/>
          <w:b/>
        </w:rPr>
        <w:t>Základní škola Tišnov, nám. 28. října 1708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</w:t>
        <w:tab/>
        <w:tab/>
        <w:tab/>
        <w:t>702839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721 698 8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>Mgr. Petra Rozsyp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zájezdu: </w:t>
        <w:tab/>
        <w:tab/>
      </w:r>
      <w:r>
        <w:rPr>
          <w:rFonts w:cs="Calibri" w:ascii="Calibri" w:hAnsi="Calibri"/>
          <w:b/>
        </w:rPr>
        <w:t>7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: </w:t>
        <w:tab/>
        <w:tab/>
      </w:r>
      <w:r>
        <w:rPr>
          <w:rFonts w:cs="Calibri" w:ascii="Calibri" w:hAnsi="Calibri"/>
          <w:b/>
        </w:rPr>
        <w:t>28. 4. – 3. 5.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programu: </w:t>
        <w:tab/>
      </w:r>
      <w:r>
        <w:rPr>
          <w:rFonts w:cs="Calibri" w:ascii="Calibri" w:hAnsi="Calibri"/>
          <w:b/>
        </w:rPr>
        <w:t xml:space="preserve">Londýn – Windsor – Oxford – Hastings – Seven Siste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ájezdu: </w:t>
        <w:tab/>
        <w:tab/>
      </w:r>
      <w:r>
        <w:rPr>
          <w:rFonts w:cs="Calibri" w:ascii="Calibri" w:hAnsi="Calibri"/>
          <w:b/>
        </w:rPr>
        <w:t>10 590 Kč/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autobusovou dopravu, 3x ubytování s plnou penzí v rodinách, zpáteční jízdenka na eurotunel, komplexní pojištění do zahraničí a pojištění CK proti úpad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: </w:t>
        <w:tab/>
        <w:tab/>
        <w:t>3x v hostitelských rodinách v Plumstead v Londý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a:</w:t>
        <w:tab/>
        <w:tab/>
        <w:tab/>
        <w:t>3x plná penze (obědy formou balíč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a: </w:t>
        <w:tab/>
        <w:tab/>
        <w:t xml:space="preserve">autobus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žáků: </w:t>
        <w:tab/>
        <w:tab/>
      </w:r>
      <w:r>
        <w:rPr>
          <w:rFonts w:cs="Calibri" w:ascii="Calibri" w:hAnsi="Calibri"/>
          <w:b/>
        </w:rPr>
        <w:t>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cký dozor: </w:t>
        <w:tab/>
        <w:t>4 osoby 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tební podmín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000 Kč/os., splatnost do 7. 12. 2023, platba na základě vystavené faktury (1 žák placen zvlášť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přes FKSP rodič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 000 Kč/os., splatnost do 30. 1. 2024, platba na základě vystavené faktury</w:t>
      </w:r>
    </w:p>
    <w:p>
      <w:pPr>
        <w:pStyle w:val="Normal"/>
        <w:rPr/>
      </w:pPr>
      <w:r>
        <w:rPr>
          <w:rFonts w:cs="Calibri" w:ascii="Calibri" w:hAnsi="Calibri"/>
        </w:rPr>
        <w:t>2 590 Kč/os., splatnost do 27. 4. 2024, platba na základě vystavené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eme, že jsou nám známy Všeobecné smluvní podmínky účasti na zájezdech, souhlasíme s nimi a v plném rozsahu je přijímá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ní kancelář je pojištěna proti úpadku ve smyslu zákona 159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Tišnově dne:</w:t>
        <w:tab/>
        <w:tab/>
        <w:tab/>
        <w:tab/>
        <w:tab/>
        <w:tab/>
        <w:tab/>
        <w:t>V Brně dne: 28. 11. 2023</w:t>
      </w:r>
    </w:p>
    <w:p>
      <w:pPr>
        <w:pStyle w:val="Normal"/>
        <w:rPr/>
      </w:pPr>
      <w:r>
        <w:rPr>
          <w:rFonts w:cs="Calibri" w:ascii="Calibri" w:hAnsi="Calibri"/>
        </w:rPr>
        <w:t>Razítko školy a podpis školy:</w:t>
        <w:tab/>
        <w:tab/>
        <w:tab/>
        <w:tab/>
        <w:tab/>
        <w:tab/>
        <w:t>Razítko a podpis C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53590" cy="10560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Firma je zapsána u Krajského soudu v Brně, odd. C, vl. 36780</w: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2:00Z</dcterms:created>
  <dc:creator>novak</dc:creator>
  <dc:description/>
  <cp:keywords/>
  <dc:language>en-US</dc:language>
  <cp:lastModifiedBy>Iva</cp:lastModifiedBy>
  <cp:lastPrinted>2016-10-31T15:44:00Z</cp:lastPrinted>
  <dcterms:modified xsi:type="dcterms:W3CDTF">2023-11-28T14:42:00Z</dcterms:modified>
  <cp:revision>2</cp:revision>
  <dc:subject/>
  <dc:title> </dc:title>
</cp:coreProperties>
</file>