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NÁJMU PROSTORU SLOUŽÍCÍHO PODNIK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>uzavřená dle ustanovení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§ 2302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násl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zákona č. 89/2012 Sb.</w:t>
      </w:r>
      <w:r>
        <w:rPr>
          <w:sz w:val="20"/>
          <w:szCs w:val="20"/>
        </w:rPr>
        <w:t>, občanského zákoníku níže uvedeného dne, měsíce a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íslo smlouvy u pronajím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smlouvy nájemce: 5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íže uvedeného dne, měsíce a roku uzavřely smluvní str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Údržba silnic Karlovarského kraje, a.s.</w:t>
      </w:r>
      <w:r>
        <w:rPr>
          <w:sz w:val="20"/>
          <w:szCs w:val="20"/>
        </w:rPr>
        <w:t>, IČ: 26402068, DIČ: CZ26402068, se sídlem Na Vlečce 177, Otovice, PSČ 360 01 - zapsaná v obchodním rejstříku vedeným Krajským soudem v Plzni oddíl B, vložka 1197, zastoupená: Ing. Leichter Martin, MBA.-předseda představenstva a Ing. Lichtneger Jan - místopředseda představenstva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ankovní spoj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 ve věcech technických: </w:t>
      </w:r>
    </w:p>
    <w:p>
      <w:pPr>
        <w:pStyle w:val="Normal"/>
        <w:rPr/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Pronajímatel</w:t>
      </w:r>
      <w:r>
        <w:rPr>
          <w:sz w:val="20"/>
          <w:szCs w:val="20"/>
        </w:rPr>
        <w:t xml:space="preserve">“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rStyle w:val="Platne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Platne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DOS Cheb s.r.o.</w:t>
      </w:r>
      <w:r>
        <w:rPr>
          <w:rStyle w:val="Platne"/>
          <w:sz w:val="20"/>
          <w:szCs w:val="20"/>
        </w:rPr>
        <w:t xml:space="preserve">, IČ: </w:t>
      </w:r>
      <w:r>
        <w:rPr>
          <w:sz w:val="20"/>
          <w:szCs w:val="20"/>
        </w:rPr>
        <w:t>02565897</w:t>
      </w:r>
      <w:r>
        <w:rPr>
          <w:rStyle w:val="Platne"/>
          <w:sz w:val="20"/>
          <w:szCs w:val="20"/>
        </w:rPr>
        <w:t xml:space="preserve">, se sídlem </w:t>
      </w:r>
      <w:r>
        <w:rPr>
          <w:sz w:val="20"/>
          <w:szCs w:val="20"/>
        </w:rPr>
        <w:t xml:space="preserve">Antala Staška 43/47, Háje, 350 02 Cheb </w:t>
      </w:r>
      <w:r>
        <w:rPr>
          <w:rStyle w:val="Platne"/>
          <w:sz w:val="20"/>
          <w:szCs w:val="20"/>
        </w:rPr>
        <w:t>-  zapsaná v </w:t>
      </w:r>
      <w:r>
        <w:rPr>
          <w:sz w:val="20"/>
          <w:szCs w:val="20"/>
        </w:rPr>
        <w:t>obchodním  rejstříku vedeným Krajským soudem v Plzni</w:t>
      </w:r>
      <w:r>
        <w:rPr>
          <w:rStyle w:val="Platne"/>
          <w:sz w:val="20"/>
          <w:szCs w:val="20"/>
        </w:rPr>
        <w:t xml:space="preserve">, oddíl C, vložka </w:t>
      </w:r>
      <w:r>
        <w:rPr>
          <w:sz w:val="20"/>
          <w:szCs w:val="20"/>
        </w:rPr>
        <w:t>29394</w:t>
      </w:r>
      <w:r>
        <w:rPr>
          <w:rStyle w:val="Platne"/>
          <w:sz w:val="20"/>
          <w:szCs w:val="20"/>
        </w:rPr>
        <w:t xml:space="preserve">, zastoupena:  </w:t>
      </w:r>
      <w:r>
        <w:rPr>
          <w:sz w:val="20"/>
          <w:szCs w:val="20"/>
        </w:rPr>
        <w:t xml:space="preserve">MILAN DOLEJŠ, dat. nar. 28. června 1964 </w:t>
      </w:r>
      <w:r>
        <w:rPr>
          <w:rStyle w:val="Platne"/>
          <w:sz w:val="20"/>
          <w:szCs w:val="20"/>
        </w:rPr>
        <w:t>– jednatelem</w:t>
      </w:r>
    </w:p>
    <w:p>
      <w:pPr>
        <w:pStyle w:val="Normal"/>
        <w:rPr/>
      </w:pPr>
      <w:r>
        <w:rPr>
          <w:rStyle w:val="Platne"/>
          <w:sz w:val="20"/>
          <w:szCs w:val="20"/>
        </w:rPr>
        <w:t xml:space="preserve">Bankovní spoj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rPr>
          <w:rStyle w:val="Platne"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Nájemce</w:t>
      </w:r>
      <w:r>
        <w:rPr>
          <w:sz w:val="20"/>
          <w:szCs w:val="20"/>
        </w:rPr>
        <w:t xml:space="preserve">“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MLOUVU O NÁJMU PROSTORU SLOUŽÍCÍHO PODNIK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. 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najímatel je výhradním vlastníkem pozemku p.č. 2984/1 o výměře 18.569 m2, ostatní plocha, zapsáno na LV č.12702 v katastru nemovitostí vedeném u Katastrálního úřadu pro Karlovarský kraj, katastrální pracoviště Cheb, pro kat. území Cheb (650919), obec Cheb.</w:t>
      </w:r>
    </w:p>
    <w:p>
      <w:pPr>
        <w:pStyle w:val="TextBody"/>
        <w:numPr>
          <w:ilvl w:val="0"/>
          <w:numId w:val="5"/>
        </w:numPr>
        <w:ind w:left="284" w:hanging="36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onajímatel má zájem přenechat část pozemku p.č. 2984/1 i s plechovou halou, blíže označenou v Čl.II., odst. 1, bez   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kýchkoliv omezení třetí osobě do nájmu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. II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nájmu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edmětem nájmu je plechová hala o celkové výměře 96 m² a pozemek o celkové výměře 689 m², vše zakreslené v situačním plánku, který tvoří Přílohu č.1 této Smlouvy a je její nedílnou součástí. Pronajaté prostory se nachází na adrese: Cheb, Vrázova 739/10, (dále jen „</w:t>
      </w:r>
      <w:r>
        <w:rPr>
          <w:b/>
          <w:sz w:val="20"/>
          <w:szCs w:val="20"/>
        </w:rPr>
        <w:t>Předmět nájmu</w:t>
      </w:r>
      <w:r>
        <w:rPr>
          <w:sz w:val="20"/>
          <w:szCs w:val="20"/>
        </w:rPr>
        <w:t xml:space="preserve">“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najímatel přenechává Nájemci jako podnikateli do dočasného užívání Předmět nájmu, který je prostorem sloužícím pro podnikání, a Nájemce tento Předmět nájmu přejímá a zavazuje se za jeho nájem hradit Pronajímateli nájemné (dále jen „</w:t>
      </w:r>
      <w:r>
        <w:rPr>
          <w:b/>
          <w:sz w:val="20"/>
          <w:szCs w:val="20"/>
        </w:rPr>
        <w:t>Nájemné</w:t>
      </w:r>
      <w:r>
        <w:rPr>
          <w:sz w:val="20"/>
          <w:szCs w:val="20"/>
        </w:rPr>
        <w:t>“). Oběma stranám je znám stav předávaného a přejímaného Předmětu nájmu, který je bez zjevných závad a ve stavu způsobilém řádnému užívání k účelu dle této Smlouvy. Nájemce svým podpisem Smlouvy stvrzuje, že se stavem Předmětu nájmu před podpisem této Smlouvy seznámil, a to jak osobní prohlídkou, tak z podkladů předložených mu Pronajímatelem, přičemž potvrzuje, že ve stavu, v jakém si jej prohlédl, je Předmět nájmu způsobilý k užívání ke smluvenému účel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ájemce bude Předmět nájmu užívat za účelem provozování své podnikatelské činnosti, tedy provádění staveb, jejich změn a odstraňování. Zároveň se nájemce zavazuje, že bude řádně provozovat svou podnikatelskou činnost v souladu s platnými právními předpisy a dobrými mravy, a že Předmět nájmu nebo jeho část nepřenechá do podnájmu třetí osobě bez předchozího písemného souhlasu Pronajímatele. Porušení této povinnosti, jakož i užívání Předmětu nájmu k jinému než dohodnutému účelu, se považuje za porušení zvlášť závažným způsobem a Pronajímatel je při takovémto porušení oprávněn Smlouvu vypovědět bez výpovědní doby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trvání nájmu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mlouva se uzavírá na </w:t>
      </w:r>
      <w:r>
        <w:rPr>
          <w:color w:val="000000"/>
          <w:sz w:val="20"/>
          <w:szCs w:val="20"/>
        </w:rPr>
        <w:t>dobu neurčitou s výpovědní lhůtou</w:t>
      </w:r>
      <w:r>
        <w:rPr>
          <w:sz w:val="20"/>
          <w:szCs w:val="20"/>
        </w:rPr>
        <w:t xml:space="preserve"> šest měsíců. 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. IV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né a platby na provozní výdaje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ýše </w:t>
      </w:r>
      <w:r>
        <w:rPr>
          <w:b/>
          <w:sz w:val="20"/>
          <w:szCs w:val="20"/>
        </w:rPr>
        <w:t>ročního</w:t>
      </w:r>
      <w:r>
        <w:rPr>
          <w:sz w:val="20"/>
          <w:szCs w:val="20"/>
        </w:rPr>
        <w:t xml:space="preserve"> nájemného za předmět nájmu popsaný v čl. II. této smlouvy činí </w:t>
      </w:r>
      <w:r>
        <w:rPr>
          <w:b/>
          <w:sz w:val="20"/>
          <w:szCs w:val="20"/>
        </w:rPr>
        <w:t>= 60.000,- Kč (slovy: šedesát tisíc korun českých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Výše</w:t>
      </w:r>
      <w:r>
        <w:rPr>
          <w:b/>
          <w:sz w:val="20"/>
          <w:szCs w:val="20"/>
        </w:rPr>
        <w:t xml:space="preserve"> čtvrtletního</w:t>
      </w:r>
      <w:r>
        <w:rPr>
          <w:sz w:val="20"/>
          <w:szCs w:val="20"/>
        </w:rPr>
        <w:t xml:space="preserve"> nájemného za Předmět nájmu, byla mezi účastníky smlouvy dohodnuta ve výši</w:t>
      </w:r>
      <w:r>
        <w:rPr>
          <w:b/>
          <w:sz w:val="20"/>
          <w:szCs w:val="20"/>
        </w:rPr>
        <w:t xml:space="preserve"> = 15.000- Kč  (slovy: patnáct tisíc korun českých) bez DPH</w:t>
      </w:r>
      <w:r>
        <w:rPr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 xml:space="preserve">Nájemné je splatné na účet pronajímatele vedený u Komerční banky a.s., </w:t>
      </w:r>
      <w:r>
        <w:rPr>
          <w:b/>
          <w:sz w:val="20"/>
          <w:szCs w:val="20"/>
        </w:rPr>
        <w:t>číslo účtu:          , variabilní symbol=</w:t>
      </w:r>
      <w:r>
        <w:rPr>
          <w:sz w:val="20"/>
          <w:szCs w:val="20"/>
        </w:rPr>
        <w:t xml:space="preserve">číslo smlouvy u pronajímatel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Nájemné bude hrazeno na základě vystavené faktury pronajímatelem se splatností 14 dní. Faktura bude vystavena k poslednímu dni v měsíci na další kalendářní měsí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Pronajímatel nájemci v souvislosti s platbami uvedenými v Čl. IV, bod 1a 2 naúčtuje daň z přidané hodnoty ve výši předepsané platnými zákony České republi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Pro případ prodlení s platbami dle předchozích odstavců se sjednává úrok z prodlení ve výši 1 % z dlužné částky za každý den prodl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Účastníci smlouvy se dohodli, že pronajímatel je oprávněn provést přepočet výše nájemného v návaznosti na roční průměr vývoje indexu spotřebitelských cen a životních nákladů, který je oficiálně publikovaný Českým statistickým úřadem za příslušný kalendářní rok pro rok následující (inflace). Přepočet o odpovídající procenta může být proveden vždy k 1.lednu následujícího roku ve vztahu k 1. lednu předcházejícího roku, a to poprvé k 1.1.2018.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nájemc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Užívat předmět nájemní smlouvy řádně, pouze k účelu nájmu a v souladu se všemi obecně závaznými právními předpis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Nepřenechat předmět smlouvy do podnájmu třetím osobám bez předchozího písemného souhlasu pronajím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Informovat písemně pronajímatele o rizicích, vyplývajících z jeho činnosti v pronajatých nebytových prostorech. Zajistit provádění a organizaci své činnosti tak, aby zaměstnanci nájemce, pronajímatele i třetí osoby byli chráněni před nepříznivými důsledky této činnost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Ihned oznamovat pronajímateli potřebu oprav, které má na předmětu nájmu provést, umožnit mu jejich provedení. Při porušení této povinnosti odpovídá nájemce za vzniklou škod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Provádění případných stavebních úprav podléhá schválení pronajímatelem, povinnosti dle stávajících právních předpisů tím nejsou dotčeny. Náklady na tyto stavební úpravy hradí nájemce a po ukončení nájmu je předá bezúplatně pronajímatel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Pojistit svou činnost pojištěním odpovědnosti za škody z jeho činnosti vyplývajících a toto pojištění udržovat po celou dobu trvání nájmu, o pojistných událostech a jejich řešení neprodleně informovat pronajímatele. Poskytnout pronajímateli nezbytnou součinnosti při řešení pojistných událostí podle čl. V., odst. 7. na požádání pronajímatele je nájemce povinen předložit do 3 dní ode dne doručení žádosti předložit pronajímateli originál nebo o věřenou kopii pojistk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Umožnit pronajímateli v nezbytných případech, (např. při haváriích, za účelem odstraňování závad apod.) a na požádání vstup do předmětu nájmu. K tomuto účelu ponechá nájemce u pronajímatele duplikáty klíčů od pronajatých prostor v zapečetěné obálce, aby pronajímatel mohl nutný zásah provést i v době nepřítomnosti nájemc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Nájemce je povinen zachovávat mlčenlivost o všech skutečnostech mající vztah k režimu pronajímatele, bezpečnosti a bezpečnostních systémů, se kterými se seznámí. V případě porušení této povinnosti je pronajímatel oprávněn vyúčtovat nájemci smluvní pokutu ve výši =   - Kč (slovy:   korun českých) a nájemce je v takové případě povinen vyúčtovanou smluvní pokutu pronajímateli zaplati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Po skončení nájmu vrátit pronajímateli předmět nájmu nejpozději do 14 dnů od skončení nájmu v řádném stavu s přihlédnutím k jeho obvyklému opotřebení. O předání sepsat s pronajímatelem předávací protokol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Nájemce odpovídá pronajímateli za škody, které pronajímateli způsobí on sám nebo osoby, kterým do předmětu pronájmu umožní přístup, tj. zejména nájemce sám, jeho zaměstnanci a partnerské společnost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 xml:space="preserve">Nájemce prohlašuje, že se seznámil s předpisy pronajímatele o bezpečnosti práce, požární ochraně, ochraně životního prostředí, Provozním řádem areálu střediska Cheb a byly mu předány kopie těchto předpisů. Nájemce odpovídá v pronajatých i společných prostorách za dodržování platných předpisů k bezpečnosti a ochraně zdraví při práci, předpisů svými zaměstnanci a dalšími osobami, které s jeho vědomím vstupují do pronajatých a společných prostorů. Nájemce se zavazuje zajistit proškolení svých zaměstnanců s vnitřními předpisy pronajímatele pro bezpečnost práce a ochranu zdraví, protipožární ochranu, ochranu životního prostředí, dopravu a Provozním řádem areálu střediska Cheb v přiměřeném rozsahu pro zajištění bezpečnosti a ochrany zdraví a zabránění škodě na majetku pronajímatele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nájemc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žívat předmět nájmu nepřetržitě – (24 hod. denně) po celou dobu trvání nájmu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Umístit u vjezdu do areálu nájemce své firemní označení, včetně jeho partnerských společností a oznámit to pronajímateli. Ustanovení předpisů správního práva nejsou tím dotčena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Odstranit sám závady a škody na předmětu nájmu a žádat náklady tohoto odstranění po pronajímateli, neodstraní-li je on sám v přiměřené lhůtě po oznámení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žadovat poměrnou slevu z nájemného, pokud pronajímatel neplní řádně své povinnosti této smlouvy či ze zákon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I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najímatel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Předat předmět nájmu nájemci nejpozději do pěti pracovních dnů po podpisu smlouvy ve stavu technicky způsobilém ke smluvenému účelu užívání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Obeznámit nájemce ke dni podpisu nájemní smlouvy s platnými vnitřními předpisy pronajímatele v oblasti bezpečnosti práce a ochrany zdraví při práci a s Provozním řádem areálu Cheb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prodleně odstraňovat veškeré závady a škody na předmětu nájmu, k jejichž odstranění není povinen nájemce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Umožnit nájemci řádné užívání předmětu nájmu, vč. umístění firemního značení a souhlasu s provedením úprav předmětu nájmu k účelu, ke kterému byl pronajatý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Pojistit předmět nájmu proti běžným rizikům (živelné události apod.), o pojistných událostech a jejich řešeních neprodleně informovat nájemce a poskytnout mu součinnost při řešení pojistných událostí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Pronajímatel a nájemce se zavazují, že pracovní úrazy, které se stanou zaměstnancům za účasti druhé strany v prostorách nájemce nebo ve společných prostorách, budou neprodleně oznámeny druhé straně, šetřené za účasti druhé strany a druhé straně budou poskytnuty veškeré informace relevantní k úrazu a kopie záznamu o úrazu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III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pronajímatele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stupovat v nezbytných případech do předmětu nájmu, pouze však v doprovodu zástupce nájemc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X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ončení nájmu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aždá strana má právo na vypovězení nájmu. Výpovědní doba je šest měsíců.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Má-li však strana k výpovědi vážný důvod, je výpovědní doba tříměsíční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rvá-li nájem po dobu delší než pět let a vzhledem k okolnostem strana nemohla předpokládat, že druhá strana nájem vypoví, je výpovědní doba vždy šestiměsíční.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ýpovědní lhůta počíná běžet prvním dnem kalendářního měsíce, následujícího po doručení písemné výpovědi druhému účastníkovi smlouv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X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outo smlouvou výslovně neupravené otázky se řídí příslušnými ustanoveními zák. č. 89/2012 Sb. občanského zákoníku, v jejich platných zněních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Nedílnou součástí smlouvy jsou tyto její přílohy: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opie výpisů z obchodního rejstříku nájemce i pronajímatele,</w:t>
      </w:r>
    </w:p>
    <w:p>
      <w:pPr>
        <w:pStyle w:val="TextBody"/>
        <w:numPr>
          <w:ilvl w:val="1"/>
          <w:numId w:val="7"/>
        </w:numPr>
        <w:rPr/>
      </w:pPr>
      <w:r>
        <w:rPr>
          <w:sz w:val="20"/>
          <w:szCs w:val="20"/>
        </w:rPr>
        <w:t>plánek podlaží s vyznačeným předmětem nájmu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Strany jsou povinny se veškeré písemnosti a vyúčtování dle této smlouvy doručovat datovou schránkou, osobním předáním nebo zasláním na adresy uvedené v záhlaví smlouvy. Písemnost doručovaná zasláním musí být podána k poštovní přepravě prostřednictvím držitele poštovní licence jako doporučená zásilka se zaplaceným nebo předplaceným poštovným. Písemnosti či jiné zásilky se považují za doručené dnem převzetí. V případě, že přijetí zásilky bude adresátem odepřeno, nebo zásilka bude z jakéhokoliv důvodu vrácena odesílající straně (např. jako nevyzvednutá v úložní době), nebo v případě pochybností se má za to, že zásilka je doručena desátým dnem po jejím předání k poštovní přepravě v souladu s tímto odstavcem.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eškeré změny a doplňky této smlouvy vyžadují ke své platnosti písemnou formu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Náhrada škody, smluvní pokuta a úrok z prodlení jsou splatné ve lhůtě do deseti kalendářních dnů po doručení výzvy k jejich náhradě resp. zaplacení druhé straně této smlouvy.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mlouva je vyhotovena ve dvou stejnopisech, z nichž všechny mají stejnou platnost a účastníci smlouvy obdrží po jednom vyhotovení.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mlouva je závazná i pro právní nástupce jejich účastníků.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Účastníci smlouvy si nejsou vědomi žádných právních překážek, které by bránily uzavření této smlouvy nebo způsobovaly její neplatnost. Prohlašují, že jejich vůle není v rozporu s písemným jazykovým projevem smlouvy a že tato odpovídá jejich pravé, svobodné, vážné a omylu prosté vůli. Na důkaz toho připojují své podpisy.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mlouva nabývá platnosti po podpisu obou smluvních stran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false"/>
        <w:ind w:right="28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V Chebu dne ...............................</w:t>
      </w:r>
      <w:r>
        <w:rPr>
          <w:sz w:val="20"/>
          <w:szCs w:val="20"/>
        </w:rPr>
        <w:tab/>
        <w:tab/>
        <w:tab/>
        <w:t>V Otovicích dne............................................</w:t>
      </w:r>
    </w:p>
    <w:p>
      <w:pPr>
        <w:pStyle w:val="TextBody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....…..                        </w:t>
        <w:tab/>
        <w:t xml:space="preserve">…………………………......…..   </w:t>
        <w:tab/>
        <w:tab/>
        <w:t>…………………………......….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Milan Dolejš</w:t>
        <w:tab/>
        <w:tab/>
        <w:tab/>
        <w:tab/>
        <w:t xml:space="preserve">    Ing. Leichter Martin, MBA     </w:t>
        <w:tab/>
        <w:t xml:space="preserve">                        Ing. Lichtneger Jan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jednatel společnosti</w:t>
      </w:r>
      <w:r>
        <w:rPr>
          <w:sz w:val="20"/>
          <w:szCs w:val="20"/>
        </w:rPr>
        <w:tab/>
        <w:t xml:space="preserve"> </w:t>
        <w:tab/>
        <w:tab/>
        <w:tab/>
        <w:t xml:space="preserve">     předseda představenstva                              místopředseda představenstva</w:t>
      </w:r>
    </w:p>
    <w:sectPr>
      <w:footerReference w:type="default" r:id="rId2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one Sans 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right="0" w:hanging="360"/>
      <w:jc w:val="both"/>
      <w:outlineLvl w:val="0"/>
    </w:pPr>
    <w:rPr>
      <w:rFonts w:ascii="Arial" w:hAnsi="Arial" w:eastAsia="Arial Unicode MS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1">
    <w:name w:val="WW8Num31z1"/>
    <w:qFormat/>
    <w:rPr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Batang;바탕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1"/>
    <w:qFormat/>
    <w:rPr/>
  </w:style>
  <w:style w:type="character" w:styleId="Platne1">
    <w:name w:val="platne1"/>
    <w:basedOn w:val="Standardnpsmoodstavce1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2268" w:leader="none"/>
        <w:tab w:val="left" w:pos="4536" w:leader="none"/>
      </w:tabs>
      <w:spacing w:before="120" w:after="0"/>
      <w:ind w:left="567" w:right="0" w:hanging="567"/>
      <w:jc w:val="both"/>
    </w:pPr>
    <w:rPr>
      <w:rFonts w:ascii="Arial" w:hAnsi="Arial" w:cs="Arial"/>
      <w:sz w:val="22"/>
      <w:szCs w:val="20"/>
    </w:rPr>
  </w:style>
  <w:style w:type="paragraph" w:styleId="Zkladntextodsazen31">
    <w:name w:val="Základní text odsazený 31"/>
    <w:basedOn w:val="Normal"/>
    <w:qFormat/>
    <w:pPr>
      <w:ind w:left="705" w:right="0" w:hanging="0"/>
      <w:jc w:val="both"/>
    </w:pPr>
    <w:rPr>
      <w:rFonts w:ascii="Stone Sans CE;Arial" w:hAnsi="Stone Sans CE;Arial" w:cs="Stone Sans CE;Arial"/>
      <w:b/>
      <w:bCs/>
      <w:i/>
      <w:iCs/>
      <w:color w:val="FF0000"/>
    </w:rPr>
  </w:style>
  <w:style w:type="paragraph" w:styleId="Normln">
    <w:name w:val="Norm‡ln’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">
    <w:name w:val="Z‡kladn’ text"/>
    <w:basedOn w:val="Normln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2:00Z</dcterms:created>
  <dc:creator>Katka</dc:creator>
  <dc:description/>
  <dc:language>en-US</dc:language>
  <cp:lastModifiedBy>konata_michal</cp:lastModifiedBy>
  <cp:lastPrinted>2017-06-14T10:11:00Z</cp:lastPrinted>
  <dcterms:modified xsi:type="dcterms:W3CDTF">2017-06-22T07:23:00Z</dcterms:modified>
  <cp:revision>3</cp:revision>
  <dc:subject/>
  <dc:title>Okresní soud v Chrudimi</dc:title>
</cp:coreProperties>
</file>