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ROVACÍ SMLOUVA</w:t>
      </w:r>
    </w:p>
    <w:p>
      <w:pPr>
        <w:pStyle w:val="Normln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vřená podle § 2055 a násl. zákona č. 89/2012 Sb., občanský zákoník, v platném znění</w:t>
      </w:r>
    </w:p>
    <w:p>
      <w:pPr>
        <w:pStyle w:val="Normln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ále jen „občanský zákoník“)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otamax s. r. o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zastoupen: Jiří Votava</w:t>
        <w:tab/>
        <w:tab/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>sídlo: Hladnovská 83/93, Ostrava, 712 00</w:t>
        <w:tab/>
        <w:tab/>
        <w:tab/>
      </w:r>
    </w:p>
    <w:p>
      <w:pPr>
        <w:pStyle w:val="Normlnweb"/>
        <w:spacing w:before="0" w:after="0"/>
        <w:rPr/>
      </w:pPr>
      <w:r>
        <w:rPr>
          <w:color w:val="000000"/>
        </w:rPr>
        <w:t>IČO: 03488578</w:t>
        <w:tab/>
        <w:tab/>
        <w:tab/>
      </w:r>
    </w:p>
    <w:p>
      <w:pPr>
        <w:pStyle w:val="Normlnweb"/>
        <w:spacing w:before="0" w:after="0"/>
        <w:rPr/>
      </w:pPr>
      <w:r>
        <w:rPr>
          <w:color w:val="000000"/>
        </w:rPr>
        <w:t>DIČ: CZ03488578</w:t>
        <w:tab/>
        <w:tab/>
        <w:tab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ankovní spojení: 5910501309/0800</w:t>
        <w:tab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také jen „dárce“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ětský domov Úsměv a Školní jídelna, Ostrava-Slezská Ostrava, Bukovanského 25, p. o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zastoupen:</w:t>
        <w:tab/>
        <w:tab/>
        <w:t xml:space="preserve">Bc. Evou Chodurovou, ředitelkou 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sídlo: </w:t>
        <w:tab/>
        <w:tab/>
        <w:tab/>
        <w:t>Bukovanského 1355/25, 710 00  Ostrav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IČO: </w:t>
        <w:tab/>
        <w:tab/>
        <w:tab/>
        <w:t>6198932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DIČ:</w:t>
        <w:tab/>
        <w:tab/>
        <w:tab/>
        <w:t>CZ61989321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ankovní spojení:</w:t>
        <w:tab/>
        <w:t>16132761/0100 KB a. s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také jen „obdarovaný“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dárce a obdarovaný dále také společně jako „smluvní strany“ a každý samostatně jako „smluvní strana“ uzavírají níže uvedeného dne, měsíce a roku tut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darovací smlouv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edmětem smlouvy  je finanční dar ve výši 1000.000 Kč, slovy sto tisíc korun český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web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ání daru</w:t>
      </w:r>
    </w:p>
    <w:p>
      <w:pPr>
        <w:pStyle w:val="Normln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Dar bude poukázán na účet dětského domova do 14 dnů po podepsání této smlouv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alší ujednání</w:t>
      </w:r>
    </w:p>
    <w:p>
      <w:pPr>
        <w:pStyle w:val="Normln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arovaný prohlašuje, že tento dar přijímá. Obdarovaný se zavazuje umožnit dárci kdykoliv na požádání kontrolu, zda byl dar použit pro děti dětského domova. Za tímto účelem je povinen předložit dárci k nahlédnutí doklady i jiné předměty, jimiž lze prokázat použití d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ční prostředky budou sloužit pro úhradu výdajů spojených s rozvojem školství a pro potřeby dětí v dětském domo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rce má nárok za podmínek stanovených v § 15, odst. 8, případně za podmínek stanovených v § 20, odst. 8, Zák. č. 586/1992 Sb., v platném znění, na odpočet hodnoty daru od základu d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ln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ostatním se řídí vztahy účastníků této smlouvy občanským zákoníkem. Tato smlouva nabývá platnosti a účinnosti dnem podepsání smluvními stranami. </w:t>
      </w:r>
    </w:p>
    <w:p>
      <w:pPr>
        <w:pStyle w:val="Normlnweb"/>
        <w:rPr/>
      </w:pPr>
      <w:r>
        <w:rPr>
          <w:szCs w:val="20"/>
        </w:rPr>
        <w:t>Tato smlouva je vyhotovena ve dvou stejnopisech, z nichž každá strana obdrží</w:t>
      </w:r>
      <w:r>
        <w:rPr>
          <w:color w:val="000000"/>
          <w:sz w:val="27"/>
          <w:szCs w:val="27"/>
        </w:rPr>
        <w:t xml:space="preserve"> je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ý darovaný majetek a finance se nabývají pro zřizovatele, dle §27, odst. 4, zákona č. 250/2000Sb., o rozpočtových pravidlech územních rozpočtů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ravě dne:  23. 11. 2023</w:t>
        <w:tab/>
        <w:tab/>
        <w:tab/>
        <w:tab/>
        <w:t>V Ostravě dne: 4. 12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árce</w:t>
        <w:tab/>
        <w:tab/>
        <w:tab/>
        <w:tab/>
        <w:tab/>
        <w:tab/>
        <w:tab/>
        <w:tab/>
        <w:t xml:space="preserve">obdarovan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8:00Z</dcterms:created>
  <dc:creator>Dětský domov a školní jídelna</dc:creator>
  <dc:description/>
  <cp:keywords/>
  <dc:language>en-US</dc:language>
  <cp:lastModifiedBy>Eva</cp:lastModifiedBy>
  <cp:lastPrinted>2021-11-29T11:31:00Z</cp:lastPrinted>
  <dcterms:modified xsi:type="dcterms:W3CDTF">2023-12-04T14:15:00Z</dcterms:modified>
  <cp:revision>27</cp:revision>
  <dc:subject/>
  <dc:title/>
</cp:coreProperties>
</file>