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, zastoupená Ing. Pavlem Kudrnáčem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xxxxx / 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xxxxx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ázium, Praha 9, Českolipská 373, zastoupené PaedDr. Věrou Ježkovou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olipská 373, 190 00 Praha 9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 45 47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ebné Skotsko („Program zájezdu“ - příloha č. 1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lká Británie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-32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 - 31.05.202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70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 5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zálohov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2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700,- Kč /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 - příloha č. 1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 V ceně zájezdu je obsaženo komplexní cestovní pojištění u pojišťovny ČSOB (příloha č. 3), které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20 dní před zahájením zájezdu v případě cest trvajících déle než 6 dní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(příloha č. 2)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7. V případě nepříznivé epidemiologické situace (uzavření hranic, ubytování) bude zájezd zrušen bezplatně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 (příloha č. 1), Všeobecné podmínky CK (příloha č. 2)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</w:t>
      </w:r>
      <w:r>
        <w:rPr>
          <w:rFonts w:cs="Calibri" w:ascii="Calibri" w:hAnsi="Calibri"/>
          <w:bCs/>
        </w:rPr>
        <w:t xml:space="preserve">(příloha č. 4) a </w:t>
      </w:r>
      <w:r>
        <w:rPr>
          <w:rFonts w:cs="Calibri" w:ascii="Calibri" w:hAnsi="Calibri"/>
        </w:rPr>
        <w:t>Všeobecné pojistné podmínky pojišťovny ČSOB (příloha č. 3)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6. Smluvní strany výslovně sjednávají, že uveřejnění Smlouvy o zájezdu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30.11.2023</w:t>
        <w:tab/>
        <w:tab/>
        <w:tab/>
        <w:tab/>
        <w:tab/>
        <w:tab/>
        <w:t>V Plzni dne 30.11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edDr. Věra Ježková</w:t>
        <w:tab/>
        <w:tab/>
        <w:tab/>
        <w:tab/>
        <w:tab/>
        <w:tab/>
        <w:t>Ing. Pavel Kudrnáč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4:00Z</dcterms:created>
  <dc:creator>Pavel</dc:creator>
  <dc:description/>
  <cp:keywords/>
  <dc:language>en-US</dc:language>
  <cp:lastModifiedBy>Veronika Matějková</cp:lastModifiedBy>
  <cp:lastPrinted>2018-01-22T15:41:00Z</cp:lastPrinted>
  <dcterms:modified xsi:type="dcterms:W3CDTF">2023-12-04T13:52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