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63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/>
        </w:rPr>
        <w:t>Objednávka číslo:</w:t>
      </w:r>
      <w:r>
        <w:rPr>
          <w:rFonts w:cs="Tahoma" w:ascii="Century Gothic" w:hAnsi="Century Gothic"/>
        </w:rPr>
        <w:t xml:space="preserve"> 62/2023 OS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ne: 08. 11. 2023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Tahoma" w:ascii="Century Gothic" w:hAnsi="Century Gothic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25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nihovna Ústeckého kraje, příspěvková organizac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veře Třešňák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tradov 97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03 39 Chlumec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Č:65076117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IČ:CZ77051129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Jermanová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dnáváme u Vás dodání a montáž 1 ks protipožárních ocelových dveří včetně zárubní, kování, kluznou lištou, aretací do objektu Knihovny Velká Hradební 45.</w:t>
            </w:r>
          </w:p>
          <w:p>
            <w:pPr>
              <w:pStyle w:val="Normlnweb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lkem</w:t>
            </w:r>
          </w:p>
          <w:p>
            <w:pPr>
              <w:pStyle w:val="Normlnweb"/>
              <w:spacing w:before="28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103675 Kč bez DPH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Tahoma" w:ascii="Century Gothic" w:hAnsi="Century Gothic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8:00Z</dcterms:created>
  <dc:creator>bodova</dc:creator>
  <dc:description/>
  <cp:keywords/>
  <dc:language>en-US</dc:language>
  <cp:lastModifiedBy>Jermanová Jana</cp:lastModifiedBy>
  <cp:lastPrinted>2023-10-02T11:09:00Z</cp:lastPrinted>
  <dcterms:modified xsi:type="dcterms:W3CDTF">2023-11-22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B1BADC68E0548BA7BB091192CE0DB</vt:lpwstr>
  </property>
</Properties>
</file>