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DAROVACÍ</w:t>
        <w:br/>
        <w:t>Č. SAD-23/069</w:t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filharm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23264, DIČ: CZ000232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Davidem Marečkem, generálním ředi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ČF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esus invest holding core a.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áclavské náměstí 2132/47, Nové Město, 110 00 Praha 1</w:t>
        <w:br/>
        <w:t>IČ: 13995758, DIČ: CZ139957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UDr. Lukášem Zrůstem, BA (Hons), Ph.D., LL.M., MBA, předsedou správní ra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2"/>
          <w:szCs w:val="22"/>
        </w:rPr>
        <w:t>Darovací smlouv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dárce darovat ČF finanční dar na financování kultury, a to zejména na a) udržování a zvyšování umělecké kvality, podpory nadějných umělců, zpřístupnění klasické hudby dětem a mladé generaci, propagace české hudby, financování hudebních nástrojů, péče o budovu Rudolfina; b) a také za účelem rozšiřování komunity dárců, mecenášů a podporovatelů ČF s cílem dosažení větší nezávislosti na veřejných zdrojích. Na účely vyjmenované ad a) bude využito maximálně 85 % z darované částky, na účely ad b) bude využito maximálně 15 % z darované část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rce se zavazuje převést bezhotovostně na bankovní účet ČF č. 30007-12934011/0710 vedený u České národní banky pod variabilním symbolem 23069 finanční dar ve výši 800 000 Kč (slovy: osm set tisíc korun českých), který je bezúplatným plněním ve smyslu ustanovení § 20 odst. 8 zákona č. 586/1992 Sb., o daních z příjmu, a to nejpozději k 15. dubnu 2024. ČF dar přijímá a zavazuje se jej použít na svoji činnost v souladu se zřizovací listinou ČF a s účelem uvedeným v odstavci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řídí právním řádem České republiky, zejména příslušnými ustanoveními zákona 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škeré změny a doplňky této smlouvy mohou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yhotoveních, z nichž každá smluvní strana obdrží po jedno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99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24. 10.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24. 10. 2023</w:t>
            </w:r>
          </w:p>
        </w:tc>
      </w:tr>
      <w:tr>
        <w:trPr>
          <w:trHeight w:val="106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ská filharmo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Progresus invest holding core a.s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 David Mareček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: generální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méno: </w:t>
            </w:r>
            <w:r>
              <w:rPr>
                <w:rFonts w:cs="Calibri" w:ascii="Calibri" w:hAnsi="Calibri"/>
                <w:sz w:val="22"/>
                <w:szCs w:val="22"/>
              </w:rPr>
              <w:t>JUDr. Lukáš Zrůst, Ph.D., LL.M., MBA, BA (Hons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797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: předseda správní rad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ČF – Vyhotovil a za správnost odpovídá: Filip Tomášek</w:t>
        <w:br/>
        <w:t>ČF – Kontrolovala: Dagmar Casp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8:00Z</dcterms:created>
  <dc:creator>flp</dc:creator>
  <dc:description/>
  <cp:keywords/>
  <dc:language>en-US</dc:language>
  <cp:lastModifiedBy>Tomášek Filip</cp:lastModifiedBy>
  <cp:lastPrinted>2017-05-09T11:19:00Z</cp:lastPrinted>
  <dcterms:modified xsi:type="dcterms:W3CDTF">2023-12-04T13:28:00Z</dcterms:modified>
  <cp:revision>2</cp:revision>
  <dc:subject/>
  <dc:title>DAROVACÍ SMLOUVA</dc:title>
</cp:coreProperties>
</file>