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 O SPOLUPRÁC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. SAD-23/068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ká filharmoni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Alšovo nábřeží 12, 110 01 Praha 1, Česká republi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00023264, DIČ: CZ0002326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 Davidem Marečkem, generálním ředitelem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ČF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gresus invest holding core a.s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áclavské náměstí 2132/47, Nové Město, 110 00 Praha 1</w:t>
        <w:br/>
        <w:t>IČ: 13995758, DIČ: CZ139957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JUDr. Lukášem Zrůstem, BA (Hons), Ph.D., LL.M., MBA, předsedou správní rad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artner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zavírají níže uvedeného dne, měsíce a roku tuto smlouvu (dále jen „</w:t>
      </w:r>
      <w:r>
        <w:rPr>
          <w:rFonts w:cs="Arial" w:ascii="Calibri" w:hAnsi="Calibri"/>
          <w:b/>
          <w:sz w:val="22"/>
          <w:szCs w:val="22"/>
        </w:rPr>
        <w:t>smlouva</w:t>
      </w:r>
      <w:r>
        <w:rPr>
          <w:rFonts w:cs="Arial" w:ascii="Calibri" w:hAnsi="Calibri"/>
          <w:sz w:val="22"/>
          <w:szCs w:val="22"/>
        </w:rPr>
        <w:t>“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Smluvní strany konstatují, že uzavírají tuto smlouvu k úpravě partnerství partnera k ČF v souvislosti s podporou společného orchestru členů ČF a studentů ZUŠ v koncertní sezoně 2023/2024. ČF se zavazuje poskytnout partnerovi plnění specifikovaná v odstavci 2 tohoto článku. Partner se zavazuje zaplatit ČF úplatu specifikovanou v odstavci 3 tohoto článku.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ifikace plnění ze strany ČF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ner je oprávněn prezentovat se ve svých informačních materiálech </w:t>
      </w:r>
      <w:r>
        <w:rPr>
          <w:rFonts w:cs="Calibri" w:ascii="Calibri" w:hAnsi="Calibri"/>
          <w:sz w:val="22"/>
          <w:szCs w:val="22"/>
        </w:rPr>
        <w:t xml:space="preserve">v období od nabytí účinnosti smlouvy až srpen 2024 jako „partner </w:t>
      </w:r>
      <w:r>
        <w:rPr>
          <w:rFonts w:cs="Arial" w:ascii="Calibri" w:hAnsi="Calibri"/>
          <w:sz w:val="22"/>
          <w:szCs w:val="22"/>
        </w:rPr>
        <w:t>společného orchestru členů České filharmonie a studentů ZUŠ</w:t>
      </w:r>
      <w:r>
        <w:rPr>
          <w:rFonts w:cs="Calibri" w:ascii="Calibri" w:hAnsi="Calibri"/>
          <w:sz w:val="22"/>
          <w:szCs w:val="22"/>
        </w:rPr>
        <w:t>“ (dále „společného orchestru ČF a ZUŠ“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F poskytne součinnost k tomu, aby partner mohl užívat </w:t>
      </w:r>
      <w:r>
        <w:rPr>
          <w:rFonts w:cs="Calibri" w:ascii="Calibri" w:hAnsi="Calibri"/>
          <w:sz w:val="22"/>
          <w:szCs w:val="22"/>
        </w:rPr>
        <w:t>fotografie či videoukázky z vystoupení společného orchestru ČF a ZUŠ, s textem „partner společného orchestru ČF a ZUŠ“, případně s formulací „podporujeme společný orchestr členů ČF a studentů ZUŠ“. Zveřejnění fotografií a videoukázek podléhá předchozímu schválení ze strany kontaktní osoby za ČF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použití loga ČF a názvu Česká filharmonie nebo Czech Philharmonic ze strany partnera je možné a bude před každým užitím odsouhlaseno kontaktní osobou za ČF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ČF poskytne součinnost k tomu, aby partner mohl po předchozí termínové dohodě </w:t>
      </w:r>
      <w:r>
        <w:rPr>
          <w:rFonts w:cs="Calibri" w:ascii="Calibri" w:hAnsi="Calibri"/>
          <w:sz w:val="22"/>
          <w:szCs w:val="22"/>
        </w:rPr>
        <w:t>využít přítomnosti některého z komorních ansámblů ČF na své firemní akci, a to celkem 1x během koncertní sezony 2023/2024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 je oprávněn umístit svůj inzerát v programech vydávaných ke koncertům ČF, s důrazem na Mimořádné koncerty: Koncert pro svobodu a demokracii (16./17. 11. 2023); a dále Koncert pro přátele (25. 1. 2024) a společný koncert ČF a ZUŠ (22. 6. 2024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F zajistí uvedení loga partnera a partnerského titulu ve vztahu k podpoře společného orchestru ČF a ZUŠ ve všech tištěných dílčích programech ke koncertům ČF, v rámci oficiální partnerské logopyramid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ner je oprávněn umístit </w:t>
      </w:r>
      <w:r>
        <w:rPr>
          <w:rFonts w:cs="Calibri" w:ascii="Calibri" w:hAnsi="Calibri"/>
          <w:sz w:val="22"/>
          <w:szCs w:val="22"/>
        </w:rPr>
        <w:t>celostránkový inzertní vizuál v sezonním programovém katalogu ČF, kde bude zároveň prezentováno logo partnera v oficiální partnerské pyramidě; ČF zajistí také jmenovité poděkování v průvodním textu o partnerech (vše ve vydání CZ a EN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 partnera bude společně s partnerským titulem prezentováno v partnerské pyramidě na panelu umístěném během koncertů ČF u hlavního vstupu ve foyer Rudolfina a na oficiálním plakátu ke koncertu ZUŠ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ovi bude umožněna prezentace videospotu či statického vizuálu na monitorech v prostoru foyer Rudolfina, a to během 4 týdnů koncertní sezony 2023/2024, na základě mediaplánu, který bude korespondovat primárně s týdny, ve kterých má partner umístěnou inzerci v koncertních programech. Videospot ve stopáži max. 20 sec. bude vysílán neozvuče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ČF zajistí umístění loga partnera na webu ČF v sekci Partneři, s aktivním prolinkem </w:t>
        <w:br/>
        <w:t>na cílovou stránku partnera (mutace CZ a EN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ČF poskytne partnerovi 4 čestné vstupenky na Koncert pro svobodu a demokracii, 2 čestné vstupenky na závěrečný Open Air koncert a dalších celkem 20 čestných vstupenek na koncerty ČF v předmětné koncertní sezoně; </w:t>
      </w:r>
      <w:r>
        <w:rPr>
          <w:rFonts w:cs="Calibri" w:ascii="Calibri" w:hAnsi="Calibri"/>
          <w:sz w:val="22"/>
          <w:szCs w:val="22"/>
        </w:rPr>
        <w:t>s možností přednostního výběru před zahájením oficiálního předprodej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F umožní partnerovi bezplatně využít některý ze salonků Rudolfina pro firemní setkání partnera s hosty před či po koncertě, resp. při jiné příležitosti, a to 1x během předmětné koncertní sezony, a dále ve zvýhodněném pronájemním reži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ČF poskytne partnerovi 25 ks čestných vstupenek na podvečerní koncert ZUŠ, plus 10 ks vstupenek na dopolední termín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F zajistí poděkování partnerovi na oficiální tiskové konferenci s představením programu nové sezon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F zajistí partnerovi pozvání na Zahajovací či závěrečný koncert festivalu Smetanova Litomyšl (plus VIP event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F bude prezentovat partnerství obou projektů na sociálních sítích X a LinkedI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plata, kterou se partner zavazuje zaplatit ČF, se sjednává celkem na 1 700 000 Kč (slovy: jeden milion sedm set tisíc korun českých) + DPH v zákonné sazbě a bude uhrazena na bankovní účet ČF </w:t>
        <w:br/>
        <w:t xml:space="preserve">č. </w:t>
      </w:r>
      <w:r>
        <w:rPr>
          <w:rFonts w:cs="Calibri" w:ascii="Calibri" w:hAnsi="Calibri"/>
          <w:sz w:val="22"/>
          <w:szCs w:val="22"/>
        </w:rPr>
        <w:t xml:space="preserve">30007-12934011/0710 </w:t>
      </w:r>
      <w:r>
        <w:rPr>
          <w:rFonts w:cs="Arial" w:ascii="Calibri" w:hAnsi="Calibri"/>
          <w:sz w:val="22"/>
          <w:szCs w:val="22"/>
        </w:rPr>
        <w:t xml:space="preserve">vedený u České národní banky, </w:t>
      </w:r>
      <w:r>
        <w:rPr>
          <w:rFonts w:cs="Calibri" w:ascii="Calibri" w:hAnsi="Calibri"/>
          <w:sz w:val="22"/>
          <w:szCs w:val="22"/>
        </w:rPr>
        <w:t>pod variabilním symbolem 23068</w:t>
      </w:r>
      <w:r>
        <w:rPr>
          <w:rFonts w:cs="Arial" w:ascii="Calibri" w:hAnsi="Calibri"/>
          <w:sz w:val="22"/>
          <w:szCs w:val="22"/>
        </w:rPr>
        <w:t>, na základě faktur vystavených ze strany ČF dle následujícího platebního kalendáře: za plnění v kalendářním roce 2023 bude faktura ve výši 1 000 000 Kč vystavena k datu 15. 12. 2023, a za plnění v kalendářním roce 2024 bude faktura ve výši 700 000 Kč vystavena k datu 15. 6. 2024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že by se partner (anebo jeho pracovníci) v souvislosti s touto smlouvou podílel nebo zúčastnil na nějaké akci ČF, souhlasí s tím, že ČF a subjekty s ČF spolupracující mají právo pořizovat snímky a záznamy z akce (včetně audiovizuálních), které mohou zachycovat i partnera (anebo jeho pracovníky), a dle svého uvážení je dále zpracovávat, využívat a předávat třetím osobám, popřípadě je prostřednictvím jakéhokoli média uveřejňovat.</w:t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nost a účinnost</w:t>
      </w:r>
    </w:p>
    <w:p>
      <w:pPr>
        <w:pStyle w:val="Odstavecseseznamem"/>
        <w:keepNext w:val="true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113"/>
        <w:gridCol w:w="4204"/>
      </w:tblGrid>
      <w:tr>
        <w:trPr>
          <w:trHeight w:val="288" w:hRule="atLeast"/>
        </w:trPr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0" w:name="_Hlk147505105"/>
            <w:bookmarkEnd w:id="0"/>
            <w:r>
              <w:rPr>
                <w:rFonts w:cs="Arial" w:ascii="Calibri" w:hAnsi="Calibri"/>
                <w:sz w:val="22"/>
                <w:szCs w:val="22"/>
              </w:rPr>
              <w:t>V Paze dne 1. 11. 202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aze dne 1. 11. 2023</w:t>
            </w:r>
          </w:p>
        </w:tc>
      </w:tr>
      <w:tr>
        <w:trPr>
          <w:trHeight w:val="1141" w:hRule="atLeast"/>
        </w:trPr>
        <w:tc>
          <w:tcPr>
            <w:tcW w:w="4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0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eská filharmoni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ogresus invest holding core a.s.</w:t>
            </w:r>
          </w:p>
        </w:tc>
      </w:tr>
      <w:tr>
        <w:trPr>
          <w:trHeight w:val="577" w:hRule="atLeast"/>
        </w:trPr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vid Mareček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erální ředitel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r. Lukáš Zrůst, Ph.D., LL.M., MBA, BA (Hons)</w:t>
            </w:r>
          </w:p>
        </w:tc>
      </w:tr>
      <w:tr>
        <w:trPr>
          <w:trHeight w:val="288" w:hRule="atLeast"/>
        </w:trPr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seda správní rady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79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ČF – Vyhotovil a za správnost ručí: Filip Tomášek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ČF – Kontrolovala: Dagmar Caspe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6:00Z</dcterms:created>
  <dc:creator>Tomášek Filip</dc:creator>
  <dc:description/>
  <cp:keywords/>
  <dc:language>en-US</dc:language>
  <cp:lastModifiedBy>Tomášek Filip</cp:lastModifiedBy>
  <cp:lastPrinted>2023-10-31T10:24:00Z</cp:lastPrinted>
  <dcterms:modified xsi:type="dcterms:W3CDTF">2023-12-04T13:26:00Z</dcterms:modified>
  <cp:revision>2</cp:revision>
  <dc:subject/>
  <dc:title/>
</cp:coreProperties>
</file>