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ODATEK Č. 1 K NÁJEMNÍ SMLOU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Č. SPD – 23/1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ská filharmonie, příspěvková organizace</w:t>
      </w:r>
      <w:r>
        <w:rPr>
          <w:rFonts w:cs="Arial" w:ascii="Arial" w:hAnsi="Arial"/>
          <w:sz w:val="20"/>
          <w:szCs w:val="20"/>
        </w:rPr>
        <w:t>, se sídlem Alšovo nábřeží 12, Praha 1, IČ: 00023264, DIČ: CZ0002326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pronajím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k rodičů a přátel dětského pěveckého sboru Rolnička Pra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enečská 355/39, 160 00 Praha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: 00676969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uzavírají podle zákona č. 89/2012 Sb., občanského zákoníku, v účinném znění, níže uvedeného dne, měsíce a roku tento dodatek k nájemní smlouvě (tento dodatek včetně příloh dále jen jako „dodatek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Smluvní strany konstatují, že uzavřely nájemní smlouvu shora specifikovaného čísla (dále jen „nájemní smlouva“) a že v souladu s Pravidly pronájmů uskutečňovaných Českou filharmonií mají zájem změnit některá ujednání nájemní smlouvy tímto dodatkem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Smluvní strany se dohodly, že tímto nahrazují přílohu nájemní smlouvy přílohou tohoto dodatku, a to s účinností ke dni uzavření tohoto dodatku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nájemní smlouvy zůstávají nedotčena. Tento dodatek je vyhotoven ve dvou provedeních, z nichž každá ze stran obdrží po jednom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najímatel</w:t>
        <w:tab/>
        <w:t>nájemce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právnost zodpovídá: Tomanová Simona, obchodní manažerka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>Příloha k nájemní smlouvě č. SPD-23/1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 předmět nájm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Ladění klavír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Ladění - Manipula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šat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Šatna č. 5 - Ak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šat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Šatna č. 1 - Ak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Návoz praktikábl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Manipulační vchod - Manipula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poklad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okladna č. 2 - Ak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Zázemí pro účinkující před nástupem na pódi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Respirium pravé balkon - Ak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Zázemí pro účinkujíc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Respirium levé balkon - Ak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Zázemí pro účinkujíc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Respirium pravé přízemí - Ak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Umístění plakátu ve stojanu na hlavním schodišt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Umístění plakátů do stojanu na schodišti před budovou - Ak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Veřejná generální zkouška bez přestávk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Dvořákova síň - Ak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Ozvučení mluveného slov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Ozvučení Dvořákovy síně - Manipula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šat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Šatna č. 1 - Zkoušk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Fotografování pro vlastní archi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Fotografování během akce pro vlastní archiv - Informativní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Filmování během akce pro vlastní archi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Filmování během akce pro vlastní archiv - Informativní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dej programů pořadatelskou službou ČF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dej programů pořadatelskou službou ČF - Informativní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klavír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Steinway VI - Koncer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šat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Šatna č. 5 - Ak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šat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Šatna č. 8 - Akce malá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šat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Šatna č. 6 - Akce malá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šat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Šatna č. 7 - Akce malá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Ladění s asistenc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Ladění s asistencí - Manipula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poklad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okladna č. 2 - Ak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klavír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Steinway VI - Koncer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Konce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Dvořákova síň - Koncer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šat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Šatna č. 1 - Koncer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Pronájem šat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Šatna č. 5 - Koncer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(bez DPH) a její položkový roz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850"/>
        <w:gridCol w:w="1558"/>
        <w:gridCol w:w="993"/>
        <w:gridCol w:w="1409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Georgia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b/>
                <w:sz w:val="20"/>
                <w:szCs w:val="22"/>
                <w:lang w:val="en-US"/>
              </w:rPr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Georgia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b/>
                <w:sz w:val="20"/>
                <w:szCs w:val="22"/>
                <w:lang w:val="en-US"/>
              </w:rPr>
              <w:t>Poč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Georgia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b/>
                <w:sz w:val="20"/>
                <w:szCs w:val="22"/>
                <w:lang w:val="en-US"/>
              </w:rPr>
              <w:t>Základní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Georgia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b/>
                <w:sz w:val="20"/>
                <w:szCs w:val="22"/>
                <w:lang w:val="en-US"/>
              </w:rPr>
              <w:t>Úprava ce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Georgia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b/>
                <w:sz w:val="20"/>
                <w:szCs w:val="22"/>
                <w:lang w:val="en-US"/>
              </w:rPr>
              <w:t>Jednotková cena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orgia" w:cs="Arial"/>
                <w:sz w:val="22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en-US"/>
              </w:rPr>
              <w:t>Rolnička zpívá pro své přátele a pro rad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Georgia" w:cs="Arial"/>
                <w:sz w:val="22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Georgia" w:cs="Arial"/>
                <w:sz w:val="22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Georgia" w:cs="Arial"/>
                <w:sz w:val="22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Georgia" w:cs="Arial"/>
                <w:sz w:val="22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xxxx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xxxx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xxxx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xxxx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xxxx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xxxx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xxxx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xxxx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xxxx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xxxx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xxxx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0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0"/>
                <w:szCs w:val="22"/>
                <w:lang w:val="en-US"/>
              </w:rPr>
              <w:t>xxxxx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Georgia" w:cs="Arial"/>
                <w:sz w:val="22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en-US"/>
              </w:rPr>
              <w:t>CELK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Georgia" w:cs="Arial"/>
                <w:sz w:val="22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Georgia" w:cs="Arial"/>
                <w:sz w:val="22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Georgia" w:cs="Arial"/>
                <w:sz w:val="22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Georgia" w:cs="Arial"/>
                <w:sz w:val="22"/>
                <w:szCs w:val="22"/>
                <w:lang w:val="en-US"/>
              </w:rPr>
            </w:pPr>
            <w:r>
              <w:rPr>
                <w:rFonts w:eastAsia="Georgia" w:cs="Arial" w:ascii="Arial" w:hAnsi="Arial"/>
                <w:sz w:val="22"/>
                <w:szCs w:val="22"/>
                <w:lang w:val="en-US"/>
              </w:rPr>
              <w:t>223 85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Praze dne……………………………………..               </w:t>
        <w:tab/>
        <w:t xml:space="preserve">    V Praze dne……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najímatel</w:t>
        <w:tab/>
        <w:t>nájem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Za správnost zodpovídá: Tomanová Simona, obchodní manaže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7:00Z</dcterms:created>
  <dc:creator>Tomanová Simona</dc:creator>
  <dc:description/>
  <cp:keywords/>
  <dc:language>en-US</dc:language>
  <cp:lastModifiedBy>Tomanová Simona</cp:lastModifiedBy>
  <cp:lastPrinted>2023-11-30T11:03:00Z</cp:lastPrinted>
  <dcterms:modified xsi:type="dcterms:W3CDTF">2023-12-04T13:17:00Z</dcterms:modified>
  <cp:revision>2</cp:revision>
  <dc:subject/>
  <dc:title/>
</cp:coreProperties>
</file>