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cs-CZ"/>
        </w:rPr>
      </w:pPr>
      <w:r>
        <w:rPr>
          <w:rFonts w:cs="Times New Roman" w:ascii="Times New Roman" w:hAnsi="Times New Roman"/>
          <w:b/>
          <w:sz w:val="48"/>
          <w:szCs w:val="48"/>
          <w:lang w:val="cs-CZ"/>
        </w:rPr>
        <w:t>Smlouva o dílo č. 5/23/DG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uzavřená podle Občanského zákoníku č.89/2012Sb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Smluvní stra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Objednatel: Divadlo Gong – kulturní a vzdělávací společenské centrum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e sídlem: Jandova 4, Praha 9, PSČ: 190 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Registrační údaje: PO zapsaná v OR u Městského soudu v Praze v odd. Pr,ve vložce č. 1142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astoupený: ředitelkou Martinou Fialovou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bankovní spojení: Komerční banka Praha 9, č. účtu: 1133-091/0100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ČO:00064564 DIČ: CZ 00064564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/dále jen objednatel/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Heading1"/>
        <w:rPr>
          <w:szCs w:val="24"/>
        </w:rPr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hotovitel:  PTG Group s.r.o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e sídlem: Ostravická 541/27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astoupený:</w:t>
      </w:r>
      <w:r>
        <w:rPr>
          <w:rFonts w:cs="Times New Roman" w:ascii="Times New Roman" w:hAnsi="Times New Roman"/>
          <w:color w:val="FF0000"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>Petr Gerzanič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bankovní spojení: 198779477/5500  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ČO: 14118203                    DIČ: CZ14118203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Zhotovitel je plátcem DP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/dále jen zhotovitel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Předmět dí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Název díla: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lang w:val="cs-CZ"/>
        </w:rPr>
        <w:t xml:space="preserve"> Přípravné stavební práce vnitroblok  – OBECNÍ DŮM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bookmarkStart w:id="0" w:name="_Hlk65845322"/>
      <w:bookmarkEnd w:id="0"/>
      <w:r>
        <w:rPr>
          <w:rFonts w:cs="Times New Roman" w:ascii="Times New Roman" w:hAnsi="Times New Roman"/>
          <w:b/>
          <w:sz w:val="24"/>
          <w:lang w:val="cs-CZ"/>
        </w:rPr>
        <w:t>Předmětem smlouvy je: Demontáž, bourání, likvidace dlažby ve vnitrobloku včetně pódia, odstranění  náletového porostu, bourání vyvýšených betonových příček, vykopání a odvoz zeminy. Odvoz a likvidace suti včetně bio materiálu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bookmarkStart w:id="1" w:name="_Hlk65845322"/>
      <w:bookmarkEnd w:id="1"/>
      <w:r>
        <w:rPr>
          <w:rFonts w:cs="Times New Roman" w:ascii="Times New Roman" w:hAnsi="Times New Roman"/>
          <w:sz w:val="24"/>
          <w:lang w:val="cs-CZ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I.</w:t>
      </w:r>
      <w:r>
        <w:rPr>
          <w:rFonts w:cs="Times New Roman" w:ascii="Times New Roman" w:hAnsi="Times New Roman"/>
          <w:sz w:val="24"/>
          <w:lang w:val="cs-CZ"/>
        </w:rPr>
        <w:t xml:space="preserve">,     </w:t>
      </w:r>
    </w:p>
    <w:p>
      <w:pPr>
        <w:pStyle w:val="Heading2"/>
        <w:rPr>
          <w:b/>
          <w:b/>
        </w:rPr>
      </w:pPr>
      <w:r>
        <w:rPr>
          <w:b/>
        </w:rPr>
        <w:t>Cena za dílo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rPr/>
      </w:pPr>
      <w:r>
        <w:rPr/>
        <w:t xml:space="preserve">Cena za dílo realizované dle této smlouvy byla stanovena dohodou smluvních stran a nepřesáhne částku Kč vyšší než </w:t>
      </w:r>
      <w:r>
        <w:rPr>
          <w:b/>
          <w:bCs/>
        </w:rPr>
        <w:t>390 000,-</w:t>
      </w:r>
      <w:r>
        <w:rPr>
          <w:b/>
        </w:rPr>
        <w:t xml:space="preserve"> bez DPH (třistadevadesáttisíckorun).</w:t>
      </w: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IV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Čas plnění</w:t>
      </w:r>
    </w:p>
    <w:p>
      <w:pPr>
        <w:pStyle w:val="TextBody"/>
        <w:rPr>
          <w:b/>
          <w:b/>
        </w:rPr>
      </w:pPr>
      <w:r>
        <w:rPr/>
        <w:t>Dílo, které je předmětem plnění této smlouvy, bude zhotovitelem provedeno ve lhůtě do</w:t>
      </w:r>
      <w:r>
        <w:rPr>
          <w:b/>
        </w:rPr>
        <w:t>: 30.11.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.</w:t>
      </w:r>
    </w:p>
    <w:p>
      <w:pPr>
        <w:pStyle w:val="Heading3"/>
        <w:rPr/>
      </w:pPr>
      <w:r>
        <w:rPr/>
        <w:t>Financování, fakturování, způsob účtování</w:t>
      </w:r>
    </w:p>
    <w:p>
      <w:pPr>
        <w:pStyle w:val="TextBody"/>
        <w:rPr/>
      </w:pPr>
      <w:r>
        <w:rPr/>
        <w:t xml:space="preserve">1/  Objednatel poskytne zhotoviteli zálohy po předání zálohových faktur, které vystaví   </w:t>
      </w:r>
    </w:p>
    <w:p>
      <w:pPr>
        <w:pStyle w:val="TextBody"/>
        <w:rPr/>
      </w:pPr>
      <w:r>
        <w:rPr/>
        <w:t xml:space="preserve">      </w:t>
      </w:r>
      <w:r>
        <w:rPr/>
        <w:t xml:space="preserve">zhotovitel.                        </w:t>
      </w:r>
    </w:p>
    <w:p>
      <w:pPr>
        <w:pStyle w:val="TextBody"/>
        <w:rPr/>
      </w:pPr>
      <w:r>
        <w:rPr/>
        <w:t xml:space="preserve">2/  Cena díla / zbývající/ bude uhrazena po předání a převzetí díla, případně po odstranění vad a  </w:t>
      </w:r>
    </w:p>
    <w:p>
      <w:pPr>
        <w:pStyle w:val="TextBody"/>
        <w:rPr/>
      </w:pPr>
      <w:r>
        <w:rPr/>
        <w:t xml:space="preserve">      </w:t>
      </w:r>
      <w:r>
        <w:rPr/>
        <w:t xml:space="preserve">nedodělků na základě zhotovitelem vystavené faktury se splatností 14 dnů od doručení   </w:t>
      </w:r>
    </w:p>
    <w:p>
      <w:pPr>
        <w:pStyle w:val="TextBody"/>
        <w:rPr/>
      </w:pPr>
      <w:r>
        <w:rPr/>
        <w:t xml:space="preserve">      </w:t>
      </w:r>
      <w:r>
        <w:rPr/>
        <w:t xml:space="preserve">faktury objednateli. Pokud je plnění DPH v režimu přenesené daňové povinnosti, musí být </w:t>
      </w:r>
    </w:p>
    <w:p>
      <w:pPr>
        <w:pStyle w:val="TextBody"/>
        <w:rPr/>
      </w:pPr>
      <w:r>
        <w:rPr/>
        <w:t xml:space="preserve">      </w:t>
      </w:r>
      <w:r>
        <w:rPr/>
        <w:t>faktura doručena nejpozději 3.den následujícího měsíce po zdanitelném plnění.</w:t>
      </w:r>
    </w:p>
    <w:p>
      <w:pPr>
        <w:pStyle w:val="TextBody"/>
        <w:rPr>
          <w:b/>
          <w:b/>
        </w:rPr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cs-CZ"/>
        </w:rPr>
        <w:t>V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cs-CZ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lang w:val="cs-CZ"/>
        </w:rPr>
        <w:t>Odevzdání a přejímání díla</w:t>
      </w:r>
    </w:p>
    <w:p>
      <w:pPr>
        <w:pStyle w:val="TextBody"/>
        <w:rPr/>
      </w:pPr>
      <w:r>
        <w:rPr/>
        <w:t>1/  Po dokončení díla vyzve zhotovitel objednatele ke svolání přejímacího řízení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2/  O odevzdání a převzetí díla zhotoví objednatel společně se zhotovitelem zápis. Případné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zjištěné vady a nedodělky budou zapsány v zápise včetně termínu jejich odstranění. V případě   </w:t>
      </w:r>
    </w:p>
    <w:p>
      <w:pPr>
        <w:pStyle w:val="TextBody"/>
        <w:rPr/>
      </w:pPr>
      <w:r>
        <w:rPr/>
        <w:t xml:space="preserve">     </w:t>
      </w:r>
      <w:r>
        <w:rPr/>
        <w:t xml:space="preserve">odmítnutí převzetí díla uvede objednatel do zápisu své zdůvodnění. Drobné vady a nedodělky   </w:t>
      </w:r>
    </w:p>
    <w:p>
      <w:pPr>
        <w:pStyle w:val="TextBody"/>
        <w:rPr/>
      </w:pPr>
      <w:r>
        <w:rPr/>
        <w:t xml:space="preserve">     </w:t>
      </w:r>
      <w:r>
        <w:rPr/>
        <w:t>nejsou důvodem k odmítnutí převzetí.</w:t>
      </w:r>
    </w:p>
    <w:p>
      <w:pPr>
        <w:pStyle w:val="TextBody"/>
        <w:rPr/>
      </w:pPr>
      <w:r>
        <w:rPr/>
        <w:t xml:space="preserve">3/  O odstranění případných vad uvedených v zápise o převzetí se provede zápis potvrzený   </w:t>
      </w:r>
    </w:p>
    <w:p>
      <w:pPr>
        <w:pStyle w:val="TextBody"/>
        <w:rPr/>
      </w:pPr>
      <w:r>
        <w:rPr/>
        <w:t xml:space="preserve">     </w:t>
      </w:r>
      <w:r>
        <w:rPr/>
        <w:t xml:space="preserve">objednatelem. </w:t>
      </w:r>
    </w:p>
    <w:p>
      <w:pPr>
        <w:pStyle w:val="TextBody"/>
        <w:rPr/>
      </w:pPr>
      <w:r>
        <w:rPr/>
        <w:t xml:space="preserve">4/  V případě, že zhotovitel neodstraní vadné práce, má právo objednatel pověřit tímto třetí osobu.  </w:t>
      </w:r>
    </w:p>
    <w:p>
      <w:pPr>
        <w:pStyle w:val="TextBody"/>
        <w:rPr/>
      </w:pPr>
      <w:r>
        <w:rPr/>
        <w:t xml:space="preserve">     </w:t>
      </w:r>
      <w:r>
        <w:rPr/>
        <w:t>Náklady takto vynaložené hradí zhotovitel</w:t>
      </w:r>
    </w:p>
    <w:p>
      <w:pPr>
        <w:pStyle w:val="TextBody"/>
        <w:rPr/>
      </w:pPr>
      <w:r>
        <w:rPr/>
        <w:t xml:space="preserve">5/  Na dílo provedené dle této smlouvy poskytne zhotovitel záruční lhůtu v délce:   </w:t>
      </w:r>
    </w:p>
    <w:p>
      <w:pPr>
        <w:pStyle w:val="TextBody"/>
        <w:rPr/>
      </w:pPr>
      <w:r>
        <w:rPr/>
        <w:t xml:space="preserve">     </w:t>
      </w:r>
      <w:r>
        <w:rPr>
          <w:b/>
        </w:rPr>
        <w:t>dle Občanského zákoníku</w:t>
      </w:r>
      <w:r>
        <w:rPr/>
        <w:t>. Záruční doba začíná běžet ode dne převzetí díla objednatelem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Smlouva a její změ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1/  Tato smlouva je vyhotovena ve 4 stejnopisech. Každá strana obdrží po 2 vzájemně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lang w:val="cs-CZ"/>
        </w:rPr>
        <w:t>potvrzených stejnopisech této smlouv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2/  Změnit nebo doplnit tuto smlouvu mohou smluvní strany pouze formou písemného dodatku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lang w:val="cs-CZ"/>
        </w:rPr>
        <w:t xml:space="preserve">Musí být podepsán oprávněnými zástupci obou smluvních stran a po za smluvní dodatek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lang w:val="cs-CZ"/>
        </w:rPr>
        <w:t>výslovně prohláš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3/  Pokud nedochází  v této smlouvě k výslovným změnám dispozitivních ustanovení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lang w:val="cs-CZ"/>
        </w:rPr>
        <w:t>Občanského zákoníku, řídí se tato smlouva Občanským zákoníkem č. 89/2012Sb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4/  Smlouva nabývá platnosti dnem podpisu oběma smluvními stranami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Obě smluvní strany jsou povinny postupovat v souladu s Nařízením Evropského parlamentu a Rady EU 2016/679 ze dne 27. 4. 2016 o ochraně fyzických osob v souvislosti se zpracováním osobních údajů a o volném pohybu těchto údajů (obecné nařízení  o ochraně osobních údajů)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 Praze:16.11.2023                                                                             V Praze: 16.11.2023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lang w:val="cs-CZ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Objednatel:                                                                                         Zhotovite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………………………………</w:t>
      </w:r>
      <w:r>
        <w:rPr>
          <w:rFonts w:cs="Times New Roman" w:ascii="Times New Roman" w:hAnsi="Times New Roman"/>
          <w:b/>
          <w:sz w:val="24"/>
          <w:lang w:val="cs-CZ"/>
        </w:rPr>
        <w:t>.                                                            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Martina Fialová – ředitel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cs-CZ"/>
        </w:rPr>
        <w:t>Zápis o odevzdání a převzetí dí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realizovaného dle Smlouvy o dílo č.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cs-CZ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cs-CZ"/>
        </w:rPr>
        <w:t>5/23/D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ředmět díla: Předmětem smlouvy je: Demontáž, bourání, likvidace dlažby ve vnitrobloku včetně pódia, odstranění  náletového porostu, bourání vyvýšených betonových příček, vykopání a odvoz zeminy. Odvoz a likvidace suti včetně bio materiálu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Objednatel:     Divadlo Gong – kulturní a vzdělávací  společenské centru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Zhotovitel:      PTG Group s.r.o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ředání díl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Dílo bylo předáno v dobré kvalitě, způsobilé k řádnému užívání dle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Smlouvy o dílo č. 5/23/D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Dílo bylo předáno v tomto stavu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- dobré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Vady, nedodělky (termín jejich odstranění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>- žádné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Listinné doklady:</w:t>
        <w:tab/>
      </w:r>
      <w:r>
        <w:rPr>
          <w:rFonts w:cs="Times New Roman" w:ascii="Times New Roman" w:hAnsi="Times New Roman"/>
          <w:sz w:val="28"/>
          <w:szCs w:val="28"/>
          <w:lang w:val="cs-CZ"/>
        </w:rPr>
        <w:tab/>
        <w:t>žádné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Záruční doba: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</w:t>
        <w:tab/>
        <w:tab/>
        <w:t>dle Občanského zákoník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>V Praze dne: 30.11.2023                                                 V Praze dne: 30.11.202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ředávající:</w:t>
        <w:tab/>
        <w:tab/>
        <w:tab/>
        <w:tab/>
        <w:tab/>
        <w:tab/>
        <w:tab/>
        <w:t>Přejímající:</w:t>
      </w:r>
    </w:p>
    <w:sectPr>
      <w:headerReference w:type="default" r:id="rId2"/>
      <w:type w:val="nextPage"/>
      <w:pgSz w:w="12240" w:h="15840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cs="Times New Roman"/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33:00Z</dcterms:created>
  <dc:creator>Magda Homolová</dc:creator>
  <dc:description/>
  <cp:keywords/>
  <dc:language>en-US</dc:language>
  <cp:lastModifiedBy>Martina Fialová</cp:lastModifiedBy>
  <cp:lastPrinted>2023-11-16T13:32:00Z</cp:lastPrinted>
  <dcterms:modified xsi:type="dcterms:W3CDTF">2023-11-28T14:27:00Z</dcterms:modified>
  <cp:revision>3</cp:revision>
  <dc:subject/>
  <dc:title>Zápis o odevzdání a převzetí díla</dc:title>
</cp:coreProperties>
</file>