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Ing. Jana Jašková - DIJA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Na Pastvisku 1492/14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747 05 OPAVA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IČ 4520249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20"/>
                        <w:rPr/>
                      </w:pPr>
                      <w:r>
                        <w:rPr/>
                        <w:t>Ing. Jana Jašková - DIJAS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20"/>
                        <w:rPr/>
                      </w:pPr>
                      <w:r>
                        <w:rPr/>
                        <w:t>Na Pastvisku 1492/14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20"/>
                        <w:rPr/>
                      </w:pPr>
                      <w:r>
                        <w:rPr/>
                        <w:t>747 05 OPAVA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20"/>
                        <w:rPr/>
                      </w:pPr>
                      <w:r>
                        <w:rPr/>
                        <w:t>IČ 4520249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23-11-2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exkurze</w:t>
      </w:r>
    </w:p>
    <w:p>
      <w:pPr>
        <w:pStyle w:val="Normal"/>
        <w:spacing w:before="0" w:after="24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autobus na kulturně-vzdělávací exkurzi do Krakova a Veličky pro 32 studentů a 2 pedagogické dozory v termínu 28. a 29. 11. 2023 s přistavením v 6:45 hodin ke škole – OA a SOŠL, Hany Kvapilové 20, Opava. </w:t>
      </w:r>
    </w:p>
    <w:p>
      <w:pPr>
        <w:pStyle w:val="Normal"/>
        <w:spacing w:before="0" w:after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idiči bude uhrazeno ubytování se snídaní. Trasa Opava – Krakov - Velička – Opava zahrnuje dopravu na návštěvu Wawelu s prohlídkou, dále Muzeum Czartoryskich a večerní vánoční trhy v Krakově (28. 11.) a na exkurzi do solného dolu Velička (29. 11.).</w:t>
      </w:r>
    </w:p>
    <w:p>
      <w:pPr>
        <w:pStyle w:val="Normal"/>
        <w:spacing w:before="0" w:after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objednáváme pojištění na dva dny (cestovní připojištění léčebných výloh a odpovědnost za škody u VZP) a ubytování v hotelu se snídaní ve dvoulůžkových pokojích v centru města a služby průvodce.</w:t>
      </w:r>
    </w:p>
    <w:p>
      <w:pPr>
        <w:pStyle w:val="Normal"/>
        <w:spacing w:before="0" w:after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částka celé akce je Kč 86 120,00 bez DPH (dodavatel není plátcem DPH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ěrečné ujedn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eptace objednávky: 24.11.2023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7:00Z</dcterms:created>
  <dc:creator>office</dc:creator>
  <dc:description/>
  <dc:language>en-US</dc:language>
  <cp:lastModifiedBy>Valentová Iveta</cp:lastModifiedBy>
  <cp:lastPrinted>2023-12-04T12:16:00Z</cp:lastPrinted>
  <dcterms:modified xsi:type="dcterms:W3CDTF">2023-12-04T11:17:00Z</dcterms:modified>
  <cp:revision>2</cp:revision>
  <dc:subject/>
  <dc:title/>
</cp:coreProperties>
</file>