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N19/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 xml:space="preserve">           </w:t>
      </w:r>
      <w:r>
        <w:rPr>
          <w:rFonts w:cs="Arial" w:ascii="Arial" w:hAnsi="Arial"/>
          <w:bCs/>
          <w:sz w:val="18"/>
          <w:szCs w:val="18"/>
        </w:rPr>
        <w:t>SPU 127799/2021/104/B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DRUBSKÁ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ladruby – Vojenice č.p. 80, 338 08 Zbiro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2156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252156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(a) v obchodním rejstříku vedeném Krajským soudem v Plzni, oddíl B, vložka 6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– Ing. David Richter – předseda představenstva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3N19/07 (dále jen „smlouva“), kterým se mění předmět pachtu nájm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</w:t>
      </w:r>
      <w:r>
        <w:rPr>
          <w:rFonts w:cs="Arial" w:ascii="Arial" w:hAnsi="Arial"/>
          <w:sz w:val="22"/>
          <w:szCs w:val="22"/>
        </w:rPr>
        <w:t>6.766 Kč (slovy: šesttisícsedmsetšedesátšest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ne 1.5.2021 jsou do pachtovní smlouvy přidány pozemky dle přílohy č. 1, kde bylo zjištěno, že jsou pachtýřem užív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změny předmětu nájmu na částku 7.708 Kč (slovy: sedmtisíécsedmset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1 je pachtýř povinen zaplatit částku 7.103 Kč (slovy: sedmtisícsto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31190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Start w:id="3" w:name="_Hlk69216461"/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a účinnosti </w:t>
      </w:r>
      <w:r>
        <w:rPr>
          <w:rFonts w:cs="Arial" w:ascii="Arial" w:hAnsi="Arial"/>
          <w:sz w:val="22"/>
          <w:szCs w:val="22"/>
        </w:rPr>
        <w:t>dnem podpisu oběma smluvními stranami.</w:t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 2 stejnopisech, z nichž každý má platnost originálu. 1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11.5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Ing. Petr Trombik</w:t>
        <w:tab/>
        <w:t>KLADRUBSKÁ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oddělení správy majetku státu</w:t>
        <w:tab/>
        <w:t>Ing. David Richter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</w:rPr>
        <w:t>Krajského pozemkového úřadu pro Plzeňský kraj</w:t>
        <w:tab/>
        <w:t>předseda představenstva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Zuzana Blahovcová</w:t>
        <w:tab/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83"/>
        <w:gridCol w:w="1320"/>
        <w:gridCol w:w="260"/>
        <w:gridCol w:w="190"/>
        <w:gridCol w:w="580"/>
        <w:gridCol w:w="660"/>
        <w:gridCol w:w="520"/>
        <w:gridCol w:w="760"/>
        <w:gridCol w:w="190"/>
        <w:gridCol w:w="220"/>
        <w:gridCol w:w="1300"/>
        <w:gridCol w:w="520"/>
        <w:gridCol w:w="190"/>
        <w:gridCol w:w="700"/>
        <w:gridCol w:w="190"/>
        <w:gridCol w:w="190"/>
        <w:gridCol w:w="190"/>
      </w:tblGrid>
      <w:tr>
        <w:trPr>
          <w:trHeight w:val="1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9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íloha č. 1 k dodatku č. 3 pachtovní smlouvy č. 3N19/07</w:t>
            </w:r>
          </w:p>
        </w:tc>
        <w:tc>
          <w:tcPr>
            <w:tcW w:w="1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idané parcely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ámka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cela</w:t>
            </w:r>
          </w:p>
        </w:tc>
        <w:tc>
          <w:tcPr>
            <w:tcW w:w="6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</w:p>
        </w:tc>
        <w:tc>
          <w:tcPr>
            <w:tcW w:w="52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l</w:t>
            </w:r>
          </w:p>
        </w:tc>
        <w:tc>
          <w:tcPr>
            <w:tcW w:w="76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up.</w:t>
            </w:r>
          </w:p>
        </w:tc>
        <w:tc>
          <w:tcPr>
            <w:tcW w:w="171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měra</w:t>
              <w:br/>
              <w:t>[m²]</w:t>
            </w:r>
          </w:p>
        </w:tc>
        <w:tc>
          <w:tcPr>
            <w:tcW w:w="141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um zahájení pachtu</w:t>
            </w:r>
          </w:p>
        </w:tc>
        <w:tc>
          <w:tcPr>
            <w:tcW w:w="3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str: Radnice u Rokycan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2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21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21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21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21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4:00Z</dcterms:created>
  <dc:creator>PFCR</dc:creator>
  <dc:description/>
  <cp:keywords/>
  <dc:language>en-US</dc:language>
  <cp:lastModifiedBy>Blahovcová Zuzana Ing.</cp:lastModifiedBy>
  <cp:lastPrinted>2021-04-13T14:30:00Z</cp:lastPrinted>
  <dcterms:modified xsi:type="dcterms:W3CDTF">2023-06-20T04:44:00Z</dcterms:modified>
  <cp:revision>4</cp:revision>
  <dc:subject/>
  <dc:title>B - část 2/4/1/a - příloha 5 - str</dc:title>
</cp:coreProperties>
</file>