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9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381554/2020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DRUBSKÁ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Ing. Pavlem Vítkem – místopředsedou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druby – Vojenice č.p. 80, 338 08 Zbir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15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156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(a) v obchodním rejstříku vedeném Krajským soudem v Plzni, oddíl B, vložka 6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3N19/07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6.032 Kč (slovy: šesttisíct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30.10.2020 jsou do pachtovní smlouvy přidány pozemky dle přílohy č. 1, kde bylo zjištěno, že jsou pachtýřem uží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nájmu na částku 6.766 Kč (slovy: šesttisícsedmsetšedesá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 je pachtýř povinen zaplatit částku 6.708 Kč (slovy: šesttisícsedms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9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Ing. Petr Trombik</w:t>
        <w:tab/>
        <w:t>KLADRUB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>Ing. Pavel Vít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Krajského pozemkového úřadu pro Plzeňský kraj</w:t>
        <w:tab/>
        <w:t>místopředseda představenst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296"/>
        <w:gridCol w:w="260"/>
        <w:gridCol w:w="190"/>
        <w:gridCol w:w="580"/>
        <w:gridCol w:w="660"/>
        <w:gridCol w:w="520"/>
        <w:gridCol w:w="760"/>
        <w:gridCol w:w="190"/>
        <w:gridCol w:w="220"/>
        <w:gridCol w:w="1300"/>
        <w:gridCol w:w="520"/>
        <w:gridCol w:w="190"/>
        <w:gridCol w:w="700"/>
        <w:gridCol w:w="190"/>
        <w:gridCol w:w="190"/>
        <w:gridCol w:w="190"/>
      </w:tblGrid>
      <w:tr>
        <w:trPr>
          <w:trHeight w:val="1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6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loha č. 1 k dodatku č. 2 pachtovní smlouvy č. 3N19/07</w:t>
            </w:r>
          </w:p>
        </w:tc>
        <w:tc>
          <w:tcPr>
            <w:tcW w:w="1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idané parcel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ela</w:t>
            </w:r>
          </w:p>
        </w:tc>
        <w:tc>
          <w:tcPr>
            <w:tcW w:w="6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  <w:tc>
          <w:tcPr>
            <w:tcW w:w="5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l</w:t>
            </w:r>
          </w:p>
        </w:tc>
        <w:tc>
          <w:tcPr>
            <w:tcW w:w="76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p.</w:t>
            </w:r>
          </w:p>
        </w:tc>
        <w:tc>
          <w:tcPr>
            <w:tcW w:w="171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měra</w:t>
              <w:br/>
              <w:t>[m²]</w:t>
            </w:r>
          </w:p>
        </w:tc>
        <w:tc>
          <w:tcPr>
            <w:tcW w:w="141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zahájení pachtu</w:t>
            </w:r>
          </w:p>
        </w:tc>
        <w:tc>
          <w:tcPr>
            <w:tcW w:w="3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Bujesily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Hřešihlavy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Kladruby u Radnic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Mlečice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Němčovice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Přívětice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Radnice u Rokycan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Svinná u Hlohovic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: Zvíkovec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PFCR</dc:creator>
  <dc:description/>
  <cp:keywords/>
  <dc:language>en-US</dc:language>
  <cp:lastModifiedBy>Blahovcová Zuzana Ing.</cp:lastModifiedBy>
  <cp:lastPrinted>2013-12-10T08:29:00Z</cp:lastPrinted>
  <dcterms:modified xsi:type="dcterms:W3CDTF">2023-06-20T04:43:00Z</dcterms:modified>
  <cp:revision>4</cp:revision>
  <dc:subject/>
  <dc:title>B - část 2/4/1/a - příloha 5 - str</dc:title>
</cp:coreProperties>
</file>