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</w:rPr>
        <w:t>SPU 146856/2019/104/B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DRUBSKÁ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Ing. Pavlem Vítkem – místopředsedou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ladruby – Vojenice č.p. 80, 338 08 Zbiro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2156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2521567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án(a) v obchodním rejstříku vedeném Krajským soudem v Plzni, oddíl B, vložka 6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3N19/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lzeňský kraj Katastrálního pracoviště Rokyc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uveden</w:t>
      </w:r>
      <w:r>
        <w:rPr>
          <w:rFonts w:cs="Arial" w:ascii="Arial" w:hAnsi="Arial"/>
          <w:i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</w:t>
      </w:r>
      <w:r>
        <w:rPr>
          <w:rFonts w:cs="Arial" w:ascii="Arial" w:hAnsi="Arial"/>
          <w:i/>
          <w:sz w:val="22"/>
          <w:szCs w:val="22"/>
          <w:u w:val="single"/>
        </w:rPr>
        <w:t>hospodařit na něm(nich)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5.2019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sz w:val="22"/>
          <w:szCs w:val="22"/>
        </w:rPr>
        <w:t>6.006 Kč</w:t>
      </w:r>
      <w:r>
        <w:rPr>
          <w:rFonts w:cs="Arial" w:ascii="Arial" w:hAnsi="Arial"/>
          <w:sz w:val="22"/>
          <w:szCs w:val="22"/>
        </w:rPr>
        <w:t xml:space="preserve"> (slovy: šesttisícšes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chtovné za období od účinnosti smlouvy do 30. 9. 2018 včetně činí 2.518 Kč (slovy: dvatisícepětsetosmnáctkorun českých) a bude uhrazeno k 1. 10. 2018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sz w:val="22"/>
          <w:szCs w:val="22"/>
        </w:rPr>
        <w:t>číslo účtu 40010-3723001/0710, variabilní symbol 311907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31190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e na propachtovaném pozemku zřízeno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,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 2 stejnopisech, z nichž každý má platnost originálu. 1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30.4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/>
      </w:pPr>
      <w:r>
        <w:rPr>
          <w:rFonts w:cs="Arial" w:ascii="Arial" w:hAnsi="Arial"/>
        </w:rPr>
        <w:t>Ing. Petr Trombik</w:t>
        <w:tab/>
      </w:r>
      <w:r>
        <w:rPr>
          <w:rFonts w:cs="Arial" w:ascii="Arial" w:hAnsi="Arial"/>
          <w:iCs/>
        </w:rPr>
        <w:t>KLADRUBSKÁ a.s.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/>
      </w:pPr>
      <w:r>
        <w:rPr>
          <w:rFonts w:cs="Arial" w:ascii="Arial" w:hAnsi="Arial"/>
          <w:iCs/>
        </w:rPr>
        <w:t>vedoucí oddělení správy majetku státu</w:t>
        <w:tab/>
        <w:t>Ing. Pavel Vítek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rajského pozemkového úřadu pro Plzeňský kraj</w:t>
        <w:tab/>
        <w:t>místopředseda představenstva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Zuzana Blahovc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loha č.1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490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371"/>
        <w:gridCol w:w="848"/>
        <w:gridCol w:w="583"/>
        <w:gridCol w:w="472"/>
        <w:gridCol w:w="682"/>
        <w:gridCol w:w="1417"/>
        <w:gridCol w:w="1117"/>
      </w:tblGrid>
      <w:tr>
        <w:trPr>
          <w:trHeight w:val="262" w:hRule="atLeast"/>
        </w:trPr>
        <w:tc>
          <w:tcPr>
            <w:tcW w:w="1371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oznámka</w:t>
            </w:r>
          </w:p>
        </w:tc>
        <w:tc>
          <w:tcPr>
            <w:tcW w:w="848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arcela</w:t>
            </w:r>
          </w:p>
        </w:tc>
        <w:tc>
          <w:tcPr>
            <w:tcW w:w="583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/</w:t>
            </w:r>
          </w:p>
        </w:tc>
        <w:tc>
          <w:tcPr>
            <w:tcW w:w="472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il</w:t>
            </w:r>
          </w:p>
        </w:tc>
        <w:tc>
          <w:tcPr>
            <w:tcW w:w="682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kup.</w:t>
            </w:r>
          </w:p>
        </w:tc>
        <w:tc>
          <w:tcPr>
            <w:tcW w:w="1417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atastr: Břasy</w:t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2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7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77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7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atastr: Bujesily</w:t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9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3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4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4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4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7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atastr: Hřešihlavy</w:t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17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7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atastr: Chockov</w:t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6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9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7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atastr: Kladruby u Radnic</w:t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2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3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3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4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7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atastr: Lhotka u Radnic</w:t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7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7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7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Katastr: Lhotka u Terešova</w:t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7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atastr: Liblín</w:t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7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Katastr: Němčovice</w:t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44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7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atastr: Ostrovec u Terešova</w:t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9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4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7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atastr: Přívětice</w:t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6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9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9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9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2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7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Katastr: Radnice u Rokycan</w:t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6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4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8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68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8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3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3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7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7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7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7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4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04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5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15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6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6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6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6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7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7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227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4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5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6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6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6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6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7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8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7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atastr: Sklená Huť</w:t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7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atastr: Skomelno</w:t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čá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7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atastr: Třímany</w:t>
            </w:r>
          </w:p>
        </w:tc>
      </w:tr>
      <w:tr>
        <w:trPr>
          <w:trHeight w:val="262" w:hRule="atLeast"/>
        </w:trPr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66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5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7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7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22:00Z</dcterms:created>
  <dc:creator>PFCR</dc:creator>
  <dc:description/>
  <cp:keywords/>
  <dc:language>en-US</dc:language>
  <cp:lastModifiedBy>Blahovcová Zuzana Ing.</cp:lastModifiedBy>
  <cp:lastPrinted>2018-02-07T15:20:00Z</cp:lastPrinted>
  <dcterms:modified xsi:type="dcterms:W3CDTF">2023-11-22T13:12:00Z</dcterms:modified>
  <cp:revision>4</cp:revision>
  <dc:subject/>
  <dc:title>B - èást 2/4/1/a - pøíloha 1 - str</dc:title>
</cp:coreProperties>
</file>