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9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466662/2023/104/B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  <w:r>
        <w:rPr>
          <w:rFonts w:cs="Arial" w:ascii="Arial" w:hAnsi="Arial"/>
          <w:sz w:val="18"/>
          <w:szCs w:val="18"/>
        </w:rPr>
        <w:tab/>
        <w:tab/>
        <w:tab/>
        <w:t>UID: spuess8c1915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51543550"/>
      <w:bookmarkEnd w:id="0"/>
      <w:r>
        <w:rPr>
          <w:rFonts w:cs="Arial" w:ascii="Arial" w:hAnsi="Arial"/>
          <w:b/>
          <w:bCs/>
          <w:sz w:val="22"/>
          <w:szCs w:val="22"/>
        </w:rPr>
        <w:t>KLADRUB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– Vojenice č.p. 80, 338 08 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15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156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(a) v obchodním rejstříku vedeném Krajským soudem v Plzni, oddíl B, vložka 675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Ing. David Richter – předseda představenstva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1543550"/>
      <w:bookmarkStart w:id="2" w:name="_Hlk151543550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3N19/07, ve znění dodatku č. 1-4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8.865 Kč (slovy: osmtisícosmsetšedesát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3" w:name="_Hlk137127068"/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7.8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sz w:val="22"/>
          <w:szCs w:val="22"/>
        </w:rPr>
        <w:t xml:space="preserve">312/7 v k.ú. Němčovice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ouhlas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.12.2023</w:t>
      </w:r>
      <w:r>
        <w:rPr>
          <w:rFonts w:cs="Arial" w:ascii="Arial" w:hAnsi="Arial"/>
          <w:sz w:val="22"/>
          <w:szCs w:val="22"/>
        </w:rPr>
        <w:t xml:space="preserve"> jsou do pachtovní smlouvy přidány pozemky, kde bylo zjištěno, že jsou pachtýřem užívá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701"/>
        <w:gridCol w:w="2193"/>
      </w:tblGrid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íslo 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měra parcely [m²]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7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ce u Roky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nájmu na částku 10.505 Kč (slovy: desettisícpětsetp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4 je pachtýř povinen zaplatit částku 10.232 Kč (slovy: desttisícdvěstět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9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4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Petr Trombi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</w:rPr>
        <w:t>KLADRUBSKÁ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ělení správy majetku státu</w:t>
        <w:tab/>
        <w:t>Ing. David Richt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Krajského pozemkového úřadu pro Plzeňský kraj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5:00Z</dcterms:created>
  <dc:creator>PFCR</dc:creator>
  <dc:description/>
  <cp:keywords/>
  <dc:language>en-US</dc:language>
  <cp:lastModifiedBy>Blahovcová Zuzana Ing.</cp:lastModifiedBy>
  <cp:lastPrinted>2023-11-22T10:48:00Z</cp:lastPrinted>
  <dcterms:modified xsi:type="dcterms:W3CDTF">2023-12-04T09:55:00Z</dcterms:modified>
  <cp:revision>2</cp:revision>
  <dc:subject/>
  <dc:title>B - část 2/4/1/a - příloha 5 - str</dc:title>
</cp:coreProperties>
</file>