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mluvní strany</w:t>
      </w:r>
    </w:p>
    <w:p>
      <w:pPr>
        <w:pStyle w:val="Normal"/>
        <w:autoSpaceDE w:val="false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itt"/>
        <w:numPr>
          <w:ilvl w:val="0"/>
          <w:numId w:val="1"/>
        </w:numPr>
        <w:jc w:val="left"/>
        <w:rPr/>
      </w:pPr>
      <w:r>
        <w:rPr/>
        <w:t>Objednatel: Centrum Dominika Kokory p. o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Sídlo:           Kokory 54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Kokory 751 05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IČO :            619 85 929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            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 xml:space="preserve">           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419 občanského zákoníku č. 89/2012 Sb. (dále jen „občanský zákoník“),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 Malířství Šipoš s.r.o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IČO:           25343530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DIČ:      CZ25343530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Sídlo:         Hranická 157/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                  </w:t>
      </w:r>
      <w:r>
        <w:rPr/>
        <w:t>Přerov - Předmostí, PSČ 751 24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color w:val="0000FF"/>
        </w:rPr>
      </w:pPr>
      <w:r>
        <w:rPr>
          <w:i/>
          <w:color w:val="0000FF"/>
        </w:rPr>
        <w:t xml:space="preserve">     </w:t>
      </w:r>
    </w:p>
    <w:p>
      <w:pPr>
        <w:pStyle w:val="TextBodyIndent"/>
        <w:rPr/>
      </w:pPr>
      <w:r>
        <w:rPr/>
        <w:t>Zhotovitel je zapsán v oddíle C, vložce 43397  obchodního  rejstříku vedeného Krajským soudem v Ostravě - je zapsán v živnostenském rejstříku</w:t>
      </w:r>
      <w:r>
        <w:rPr>
          <w:color w:val="FF0000"/>
        </w:rPr>
        <w:t>*</w:t>
      </w:r>
      <w:r>
        <w:rPr/>
        <w:t xml:space="preserve">.  </w:t>
      </w:r>
    </w:p>
    <w:p>
      <w:pPr>
        <w:pStyle w:val="Normal"/>
        <w:autoSpaceDE w:val="false"/>
        <w:ind w:firstLine="284"/>
        <w:rPr/>
      </w:pPr>
      <w:r>
        <w:rPr/>
        <w:t>IČ:  25343530</w:t>
        <w:tab/>
        <w:tab/>
        <w:tab/>
        <w:tab/>
        <w:tab/>
        <w:t xml:space="preserve">       DIČ: CZ25343530</w:t>
      </w:r>
    </w:p>
    <w:p>
      <w:pPr>
        <w:pStyle w:val="Normal"/>
        <w:autoSpaceDE w:val="false"/>
        <w:ind w:firstLine="284"/>
        <w:rPr/>
      </w:pPr>
      <w:r>
        <w:rPr/>
        <w:t>Bankovní spojení: 224633616/0300</w:t>
      </w:r>
    </w:p>
    <w:p>
      <w:pPr>
        <w:pStyle w:val="Normal"/>
        <w:autoSpaceDE w:val="false"/>
        <w:ind w:firstLine="284"/>
        <w:rPr/>
      </w:pPr>
      <w:r>
        <w:rPr/>
        <w:t>Za zhotovitele jedná a tuto smlouvu podepisuje:  Roman Šipoš</w:t>
      </w:r>
    </w:p>
    <w:p>
      <w:pPr>
        <w:pStyle w:val="Normal"/>
        <w:autoSpaceDE w:val="false"/>
        <w:ind w:firstLine="284"/>
        <w:rPr/>
      </w:pPr>
      <w:r>
        <w:rPr/>
        <w:t>Osoby oprávněné k jednání za zhotovitele:           Roman Šipoš</w:t>
      </w:r>
    </w:p>
    <w:p>
      <w:pPr>
        <w:pStyle w:val="Normal"/>
        <w:autoSpaceDE w:val="false"/>
        <w:ind w:firstLine="284"/>
        <w:rPr/>
      </w:pPr>
      <w:r>
        <w:rPr/>
        <w:t>ve věcech smluvních:                                             Roman Šipoš</w:t>
      </w:r>
    </w:p>
    <w:p>
      <w:pPr>
        <w:pStyle w:val="Normal"/>
        <w:autoSpaceDE w:val="false"/>
        <w:ind w:firstLine="284"/>
        <w:rPr/>
      </w:pPr>
      <w:r>
        <w:rPr/>
        <w:t>ve věcech technických:                                          Roman Šipoš</w:t>
      </w:r>
    </w:p>
    <w:p>
      <w:pPr>
        <w:pStyle w:val="Normal"/>
        <w:autoSpaceDE w:val="false"/>
        <w:ind w:firstLine="284"/>
        <w:rPr/>
      </w:pPr>
      <w:r>
        <w:rPr/>
        <w:t>Zhotovitel je plátce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Zhotovitel jako osoba mající živnostenské oprávnění</w:t>
      </w:r>
      <w:r>
        <w:rPr>
          <w:color w:val="FF0000"/>
        </w:rPr>
        <w:t xml:space="preserve">, </w:t>
      </w:r>
      <w:r>
        <w:rPr/>
        <w:t>které odpovídá předmětu díla podle této(např. malířské práce) smlouvy se  zavazuje,  že  v souladu s dalšími ujednáními  obsaženými v této smlouvě provede pro objednatele na svůj náklad a nebezpečí toto dílo: Výmalbu schodištˇ a chodeb v prostorách Centrum Dominika Kokory(viz. cenová nabídka)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  <w:t xml:space="preserve">2 .Změny předmětu díla uvedeného v odst.1 zejména v důsledku potřeby víceprací, změn  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 xml:space="preserve">    </w:t>
      </w:r>
      <w:r>
        <w:rPr/>
        <w:t>3. Objednatel se zavazuje, že dokončené a řádně provedené dílo převezme a zaplatí      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 xml:space="preserve">1.  Zhotovitel zahájí i dokončí práce v prosinci 2023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 předání předmětu díla sepíší  smluvní strany zápis, v němž objednatel zejména prohlásí,  že předmět díla přejímá. 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 se splněním  svého závazku  ve lhůtě sjednané v odst. 1 zaplatí zhotovitel objednateli kromě náhrady škody smluvní pokutu ve výši 1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 xml:space="preserve">1.  Smluvní strany sjednávají, že cena díla činí 228.550,-Kč bez DPH t,j,262.832,50,-Kč s  DPH 15% .DPH 15% činí 34.282,50,-Kč 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</w:t>
      </w:r>
      <w:r>
        <w:rPr/>
        <w:t xml:space="preserve">2.  Objednatel  se zavazuje zaplatit zhotoviteli smlouvy zálohu   ve výši Kč 0,- na tuto zálohu zhotovitel vystaví a v den uzavření této smlouvy odevzdá objednateli zálohovou fakturu.  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3.  </w:t>
        <w:tab/>
        <w:t>Zhotovitel je oprávněn fakturovat cenu díla nejdříve dnem splnění svého závazku (viz článek III odst. 2 této smlouvy) tak, že vystaví fakturu s náležitostmi daňového dokladu.  Ve faktuře bude vypořádána poskytnutá záloha.   Objednatel se zavazuje  zaplatit zhotoviteli cenu díla do 14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>1.  Zhotovitel je povinen provést dílo s potřebnou péčí, řádně a včas. Zhotovitel je povinen se při realizaci díla řídit českými technickými normami, předpisy a Pravidly pro navrhování a provádění střech (upravené a doplněné vydání CKPT Praha 2014).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 trvání</w:t>
      </w:r>
      <w:r>
        <w:rPr>
          <w:i/>
          <w:color w:val="0000FF"/>
        </w:rPr>
        <w:t xml:space="preserve"> 24 měsíců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Normal"/>
        <w:autoSpaceDE w:val="false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2. Tuto smlouvu lze měnit a doplňovat výlučně dohodou smluvních stran obsaženou v písemných smluvních dodatcích.</w:t>
      </w:r>
    </w:p>
    <w:p>
      <w:pPr>
        <w:pStyle w:val="TextBody"/>
        <w:ind w:left="284" w:hanging="284"/>
        <w:rPr/>
      </w:pPr>
      <w:r>
        <w:rPr/>
        <w:t>3. Tato smlouva se vyhotovuje ve 2 stejnopisech s platností originálu, z nichž každá smluvní strana obdrží po 1.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Smlouva nabývá platnosti dnem podpisu smlouvy oběma stranami a účinnosti dnem uveřejnění v registru smluv.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Přerově 30.11.20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Roman Šipoš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Malířství Šipoš s.r.o.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Za objednatele</w:t>
        <w:tab/>
        <w:tab/>
        <w:tab/>
        <w:t xml:space="preserve">                                        za  zhotovite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8:00Z</dcterms:created>
  <dc:creator>JUDr. Věkoslav Zezula</dc:creator>
  <dc:description>Filtr T602 id:</dc:description>
  <cp:keywords/>
  <dc:language>en-US</dc:language>
  <cp:lastModifiedBy>Jana Mederová</cp:lastModifiedBy>
  <cp:lastPrinted>2023-12-04T10:39:00Z</cp:lastPrinted>
  <dcterms:modified xsi:type="dcterms:W3CDTF">2023-12-04T09:39:00Z</dcterms:modified>
  <cp:revision>5</cp:revision>
  <dc:subject/>
  <dc:title>SMLOUVA O DÍLO</dc:title>
</cp:coreProperties>
</file>