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2548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Objednávka č. </w:t>
            </w:r>
          </w:p>
          <w:p>
            <w:pPr>
              <w:pStyle w:val="N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180340" distB="0" distL="0" distR="9017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4780</wp:posOffset>
                      </wp:positionV>
                      <wp:extent cx="6105525" cy="26587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5525" cy="2658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84"/>
                                    <w:gridCol w:w="191"/>
                                    <w:gridCol w:w="1555"/>
                                    <w:gridCol w:w="55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0" w:name="ZOC"/>
                                        <w:bookmarkEnd w:id="0"/>
                                        <w:r>
                                          <w:rPr>
                                            <w:sz w:val="18"/>
                                          </w:rPr>
                                          <w:t>20233010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5" w:hRule="atLeast"/>
                                    </w:trPr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Refere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  <w:bookmarkStart w:id="1" w:name="ZREF"/>
                                        <w:bookmarkStart w:id="2" w:name="ZREF"/>
                                        <w:bookmarkEnd w:id="2"/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22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  <w:bookmarkStart w:id="3" w:name="ZNAZDOD"/>
                                        <w:bookmarkStart w:id="4" w:name="ZNAZDOD"/>
                                        <w:bookmarkEnd w:id="4"/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XANADU a.s.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sz w:val="18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Žirovnická 23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106 00 Praha 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5" w:hRule="atLeast"/>
                                    </w:trPr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Telef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  <w:bookmarkStart w:id="5" w:name="ZTF"/>
                                        <w:bookmarkStart w:id="6" w:name="ZTF"/>
                                        <w:bookmarkEnd w:id="6"/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22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Bankovní spojen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22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7" w:hRule="atLeast"/>
                                    </w:trPr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Číslo bank.úč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22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" w:hRule="atLeast"/>
                                    </w:trPr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I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00551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22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1" w:hRule="atLeast"/>
                                    </w:trPr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V Praze d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7" w:name="ZDAT"/>
                                        <w:bookmarkEnd w:id="7"/>
                                        <w:r>
                                          <w:rPr>
                                            <w:sz w:val="18"/>
                                          </w:rPr>
                                          <w:t>29.11.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22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" w:hRule="atLeast"/>
                                    </w:trPr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Číslo PR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8" w:name="ZVV"/>
                                        <w:bookmarkEnd w:id="8"/>
                                        <w:r>
                                          <w:rPr>
                                            <w:sz w:val="18"/>
                                          </w:rPr>
                                          <w:t>20231010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22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75pt;height:209.35pt;mso-wrap-distance-left:0pt;mso-wrap-distance-right:7.1pt;mso-wrap-distance-top:14.2pt;mso-wrap-distance-bottom:0pt;margin-top:11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84"/>
                              <w:gridCol w:w="191"/>
                              <w:gridCol w:w="1555"/>
                              <w:gridCol w:w="5585"/>
                            </w:tblGrid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9" w:name="ZOC"/>
                                  <w:bookmarkEnd w:id="9"/>
                                  <w:r>
                                    <w:rPr>
                                      <w:sz w:val="18"/>
                                    </w:rPr>
                                    <w:t>202330100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efere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  <w:bookmarkStart w:id="10" w:name="ZREF"/>
                                  <w:bookmarkStart w:id="11" w:name="ZREF"/>
                                  <w:bookmarkEnd w:id="11"/>
                                </w:p>
                              </w:tc>
                              <w:tc>
                                <w:tcPr>
                                  <w:tcW w:w="558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2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  <w:bookmarkStart w:id="12" w:name="ZNAZDOD"/>
                                  <w:bookmarkStart w:id="13" w:name="ZNAZDOD"/>
                                  <w:bookmarkEnd w:id="13"/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XANADU a.s.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Žirovnická 23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6 00 Praha 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  <w:bookmarkStart w:id="14" w:name="ZTF"/>
                                  <w:bookmarkStart w:id="15" w:name="ZTF"/>
                                  <w:bookmarkEnd w:id="15"/>
                                </w:p>
                              </w:tc>
                              <w:tc>
                                <w:tcPr>
                                  <w:tcW w:w="55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2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ankovní spojení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2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Číslo bank.účtu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2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0551023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2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 Praze dne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16" w:name="ZDAT"/>
                                  <w:bookmarkEnd w:id="16"/>
                                  <w:r>
                                    <w:rPr>
                                      <w:sz w:val="18"/>
                                    </w:rPr>
                                    <w:t>29.11.2023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2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Číslo PRV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17" w:name="ZVV"/>
                                  <w:bookmarkEnd w:id="17"/>
                                  <w:r>
                                    <w:rPr>
                                      <w:sz w:val="18"/>
                                    </w:rPr>
                                    <w:t>2023101068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2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043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 základě Rámcové dohody na dodávku přenosných počítačů a příslušenství pro potřeby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jektů ESF a ESF+, u Vás objednáváme 9 kusů notebooků: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tebook HP EliteBook 645 G10  cena XXXXX Kč bez DPH/ ks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lková fakturovaná částka za 9 kusů od jednotlivého zboží, nepřekročí částku 119 430 Kč bez DPH, resp. 144 510,30 Kč s DPH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latnost faktury činí 30 kalendářních dnů ode dne vystavení faktury. Splatnost faktur doručených Objednateli od 11. prosince do 31. ledna následujícího roku bude prodloužena až na 60 kalendářních dnů, a to v souvislosti s procesem schvalování státního rozpočtu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Faktura bude obsahovat text: „Tento výdaj je financován z projektu OPZ+ „Mikrosimulační modely trhu práce“ registrační číslo CZ.03.01.04/00/22_002/0003771.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akturační adresa: MPSV ČR, Na Poříčním právu 1/376, 128 01 Praha 2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dresa dodání a kontaktní osoba pro převzetí zboží i pro fakturaci a uplatňování práv vyplývajících ze záruk za jakost zboží: Karlovo náměstí 1359/1, Praha 2, XXXXXXXX, odd. XXX, tel.: XXXXXXXX, e-mail: XXXXXXXX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ntaktní osoba pro fakturaci: XXXXXXXX, odd. XXX, tel.: XXXXXXXX, e-mail: XXXXXXXX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V adrese odběratele, pod MPSV, bude uvedeno oddělení XXX. </w:t>
            </w:r>
          </w:p>
          <w:p>
            <w:pPr>
              <w:pStyle w:val="Normal"/>
              <w:ind w:left="12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bookmarkStart w:id="18" w:name="ZPOP15"/>
            <w:bookmarkStart w:id="19" w:name="ZPOP14"/>
            <w:bookmarkStart w:id="20" w:name="ZPOP13"/>
            <w:bookmarkStart w:id="21" w:name="ZPOP12"/>
            <w:bookmarkStart w:id="22" w:name="ZPOP11"/>
            <w:bookmarkStart w:id="23" w:name="ZPOP10"/>
            <w:bookmarkStart w:id="24" w:name="ZPOP09"/>
            <w:bookmarkStart w:id="25" w:name="ZPOP15"/>
            <w:bookmarkStart w:id="26" w:name="ZPOP14"/>
            <w:bookmarkStart w:id="27" w:name="ZPOP13"/>
            <w:bookmarkStart w:id="28" w:name="ZPOP12"/>
            <w:bookmarkStart w:id="29" w:name="ZPOP11"/>
            <w:bookmarkStart w:id="30" w:name="ZPOP10"/>
            <w:bookmarkStart w:id="31" w:name="ZPOP09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</w:p>
        </w:tc>
      </w:tr>
      <w:tr>
        <w:trPr/>
        <w:tc>
          <w:tcPr>
            <w:tcW w:w="9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79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680" w:leader="none"/>
                <w:tab w:val="center" w:pos="79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680" w:leader="none"/>
                <w:tab w:val="center" w:pos="79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680" w:leader="none"/>
                <w:tab w:val="center" w:pos="79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3" w:hRule="atLeast"/>
        </w:trPr>
        <w:tc>
          <w:tcPr>
            <w:tcW w:w="9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rial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</w:rPr>
              <w:t>Povoleno                     Razítko úřadu</w:t>
              <w:tab/>
              <w:t xml:space="preserve">                  Objednávající                       Dodávající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39" w:top="107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caps/>
        <w:spacing w:val="60"/>
      </w:rPr>
    </w:pPr>
    <w:r>
      <w:rPr>
        <w:caps/>
        <w:spacing w:val="60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-353060</wp:posOffset>
              </wp:positionH>
              <wp:positionV relativeFrom="paragraph">
                <wp:posOffset>4445</wp:posOffset>
              </wp:positionV>
              <wp:extent cx="843915" cy="807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915" cy="807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5660" cy="7994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7" r="-1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5660" cy="799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5pt;height:63.55pt;mso-wrap-distance-left:7.05pt;mso-wrap-distance-right:7.05pt;mso-wrap-distance-top:0pt;mso-wrap-distance-bottom:0pt;margin-top:0.35pt;mso-position-vertical-relative:text;margin-left:-27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5660" cy="7994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17" r="-16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5660" cy="799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caps/>
        <w:spacing w:val="60"/>
      </w:rPr>
    </w:pPr>
    <w:r>
      <w:rPr>
        <w:caps/>
        <w:spacing w:val="60"/>
      </w:rPr>
      <w:tab/>
      <w:t>Ministerstvo práce a sociálních věcí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caps/>
        <w:spacing w:val="80"/>
        <w:sz w:val="18"/>
      </w:rPr>
    </w:pPr>
    <w:r>
      <w:rPr>
        <w:caps/>
        <w:spacing w:val="80"/>
        <w:sz w:val="18"/>
      </w:rPr>
    </w:r>
  </w:p>
  <w:p>
    <w:pPr>
      <w:pStyle w:val="Header"/>
      <w:tabs>
        <w:tab w:val="left" w:pos="1134" w:leader="none"/>
        <w:tab w:val="left" w:pos="1276" w:leader="none"/>
        <w:tab w:val="left" w:pos="1418" w:leader="none"/>
        <w:tab w:val="center" w:pos="4536" w:leader="none"/>
        <w:tab w:val="right" w:pos="9072" w:leader="none"/>
      </w:tabs>
      <w:rPr>
        <w:spacing w:val="80"/>
        <w:sz w:val="18"/>
        <w:lang w:val="en-US" w:eastAsia="en-US"/>
      </w:rPr>
    </w:pPr>
    <w:r>
      <w:rPr>
        <w:spacing w:val="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4220</wp:posOffset>
              </wp:positionH>
              <wp:positionV relativeFrom="paragraph">
                <wp:posOffset>1270</wp:posOffset>
              </wp:positionV>
              <wp:extent cx="512064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0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6pt,0.1pt" to="461.7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/>
    </w:pPr>
    <w:r>
      <w:rPr>
        <w:caps/>
        <w:spacing w:val="60"/>
        <w:sz w:val="18"/>
      </w:rPr>
      <w:tab/>
    </w:r>
    <w:r>
      <w:rPr>
        <w:spacing w:val="60"/>
        <w:sz w:val="18"/>
      </w:rPr>
      <w:t>Na Poříčním právu 376 / 1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  <w:tab/>
      <w:t>128 01 Praha 2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"/>
      <w:lvlJc w:val="left"/>
      <w:pPr>
        <w:tabs>
          <w:tab w:val="num" w:pos="0"/>
        </w:tabs>
        <w:ind w:left="567" w:hanging="0"/>
      </w:pPr>
      <w:rPr>
        <w:sz w:val="20"/>
        <w:rFonts w:ascii="Arial" w:hAnsi="Arial" w:cs="Arial"/>
      </w:rPr>
    </w:lvl>
    <w:lvl w:ilvl="2">
      <w:start w:val="1"/>
      <w:numFmt w:val="decimal"/>
      <w:suff w:val="space"/>
      <w:lvlText w:val="%2.%3"/>
      <w:lvlJc w:val="right"/>
      <w:pPr>
        <w:tabs>
          <w:tab w:val="num" w:pos="0"/>
        </w:tabs>
        <w:ind w:left="1134" w:hanging="0"/>
      </w:pPr>
      <w:rPr>
        <w:sz w:val="20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0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 Unicode MS" w:hAnsi="Arial Unicode MS" w:eastAsia="Arial Unicode MS" w:cs="Arial Unicode MS"/>
      <w:b/>
      <w:bCs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1z1">
    <w:name w:val="WW8Num1z1"/>
    <w:qFormat/>
    <w:rPr>
      <w:rFonts w:ascii="Arial" w:hAnsi="Arial" w:cs="Arial"/>
      <w:sz w:val="20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>
      <w:rFonts w:ascii="Arial" w:hAnsi="Arial" w:cs="Arial"/>
      <w:sz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PP">
    <w:name w:val="PPP"/>
    <w:qFormat/>
    <w:rPr>
      <w:rFonts w:ascii="Arial" w:hAnsi="Arial" w:cs="Arial"/>
      <w:b/>
      <w:bCs/>
      <w:color w:val="FFFFFF"/>
      <w:sz w:val="44"/>
      <w:bdr w:val="single" w:sz="18" w:space="0" w:color="000000" w:shadow="1"/>
      <w:shd w:fill="737373" w:val="clear"/>
    </w:rPr>
  </w:style>
  <w:style w:type="character" w:styleId="Syntaxe">
    <w:name w:val="Syntaxe"/>
    <w:qFormat/>
    <w:rPr>
      <w:rFonts w:ascii="Arial" w:hAnsi="Arial" w:cs="Arial"/>
      <w:b/>
      <w:spacing w:val="30"/>
      <w:sz w:val="24"/>
      <w:bdr w:val="single" w:sz="4" w:space="0" w:color="000000"/>
      <w:shd w:fill="D9D9D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numPr>
        <w:ilvl w:val="0"/>
        <w:numId w:val="2"/>
      </w:numPr>
    </w:pPr>
    <w:rPr>
      <w:sz w:val="20"/>
    </w:rPr>
  </w:style>
  <w:style w:type="paragraph" w:styleId="OOO">
    <w:name w:val="OOO"/>
    <w:basedOn w:val="Heading2"/>
    <w:next w:val="Normal"/>
    <w:qFormat/>
    <w:pPr>
      <w:numPr>
        <w:ilvl w:val="0"/>
        <w:numId w:val="0"/>
      </w:numPr>
      <w:shd w:fill="666666" w:val="clear"/>
      <w:spacing w:before="0" w:after="0"/>
      <w:outlineLvl w:val="9"/>
    </w:pPr>
    <w:rPr>
      <w:rFonts w:ascii="Arial" w:hAnsi="Arial" w:cs="Arial"/>
      <w:color w:val="FFFFFF"/>
      <w:sz w:val="24"/>
    </w:rPr>
  </w:style>
  <w:style w:type="paragraph" w:styleId="Styl1">
    <w:name w:val="Styl1"/>
    <w:basedOn w:val="N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9:04:00Z</dcterms:created>
  <dc:creator>MPSV</dc:creator>
  <dc:description/>
  <cp:keywords/>
  <dc:language>en-US</dc:language>
  <cp:lastModifiedBy>Lobodášová Bronislava Ing. (MPSV)</cp:lastModifiedBy>
  <cp:lastPrinted>2011-12-13T13:39:00Z</cp:lastPrinted>
  <dcterms:modified xsi:type="dcterms:W3CDTF">2023-12-04T09:08:00Z</dcterms:modified>
  <cp:revision>4</cp:revision>
  <dc:subject/>
  <dc:title>Objednávka č</dc:title>
</cp:coreProperties>
</file>