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1C1C1C"/>
          <w:sz w:val="36"/>
          <w:szCs w:val="36"/>
        </w:rPr>
        <w:t xml:space="preserve">SMLOUVA O DÍLO č. </w:t>
      </w:r>
      <w:r>
        <w:rPr>
          <w:rFonts w:cs="Arial" w:ascii="Arial" w:hAnsi="Arial"/>
          <w:b/>
          <w:sz w:val="36"/>
          <w:szCs w:val="36"/>
        </w:rPr>
        <w:t>231600</w:t>
      </w:r>
    </w:p>
    <w:p>
      <w:pPr>
        <w:pStyle w:val="TextBodyIndent"/>
        <w:rPr/>
      </w:pPr>
      <w:r>
        <w:rPr>
          <w:rFonts w:cs="Arial" w:ascii="Arial" w:hAnsi="Arial"/>
          <w:i/>
          <w:sz w:val="24"/>
          <w:szCs w:val="24"/>
        </w:rPr>
        <w:t>dle § 2586 an. zákona č. 89/2012 Sb., občanského zákoníku, v platném znění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rodní muzeu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ídlem Václavské náměstí 68, 110 00 Praha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Č: CZ0002327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: 0002327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hož jménem jedná: Ing. Rudolf Pohl, provozní náměst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oprávněné ke kontrolám díla včetně jeho předání: xxxxxxxxxx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ní spojení: xxxxxxxxx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straně jedné jako </w:t>
      </w:r>
      <w:r>
        <w:rPr>
          <w:rFonts w:cs="Arial" w:ascii="Arial" w:hAnsi="Arial"/>
          <w:b/>
          <w:sz w:val="24"/>
          <w:szCs w:val="24"/>
        </w:rPr>
        <w:t>„objednatel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OM s.r.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sídlem Nad Paťankou 38, Praha 6, 160 00 </w:t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Č: CZ 4802645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: 480 26 4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 xxxxxxxxxxxx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ní spojení: xxxxxx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 Jan Munzar, Vladimír Lampa, jednatel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oprávněné ke kontrolám díla včetně jeho předání: xxxxxxxxxxxxxxxxxxxxxxxx xxxxxxxxxxxxxxxxxxxxxx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: xxxxxxxxxxxxxxxxx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straně druhé jako „</w:t>
      </w:r>
      <w:r>
        <w:rPr>
          <w:rFonts w:cs="Arial" w:ascii="Arial" w:hAnsi="Arial"/>
          <w:b/>
          <w:sz w:val="24"/>
          <w:szCs w:val="24"/>
        </w:rPr>
        <w:t>zhotovitel“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smlouvy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Na základě této smlouvy se zhotovitel zavazuje za podmínek obsažených v této smlouvě, na svůj náklad a na své nebezpečí a v níže uvedeném termínu provést dílo spočívající </w:t>
      </w:r>
      <w:r>
        <w:rPr>
          <w:rFonts w:eastAsia="Times New Roman" w:cs="Arial" w:ascii="Arial" w:hAnsi="Arial"/>
          <w:sz w:val="24"/>
          <w:szCs w:val="24"/>
          <w:lang w:eastAsia="cs-CZ"/>
        </w:rPr>
        <w:t>v opravě poškozených nátěrů a omítek interiéru Historické budovy Národního muzea (zničeno provozem) (v rozsahu přílohy č.1 a 2).</w:t>
      </w:r>
    </w:p>
    <w:p>
      <w:pPr>
        <w:pStyle w:val="Normal"/>
        <w:spacing w:before="0" w:after="12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Dílo obsahuje: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prava poškozených omítek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malba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krývání ploch a úklid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R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jednatel se zavazuje dílo převzít a zaplatit za něj cenu díla. Objednatel může nařídit dodatečné práce, vynechání některých prací nebo jiné změny v rozsahu nebo charakteru. Tyto pokyny budou předem projednány a odsouhlaseny dodatkem k této smlouvě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 se zavazuje provést tyto práce za stejných podmínek, jako platí pro dílo dle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epředvídané vícepráce, dokumentace a na základě toho cena díla může být měněna pouze formou číslovaných změnových listů označených „ZL", tj. změny na základě požadavku objednatele. Změnový list vystavuje vždy odpovědný zástupce objednatele pro věci technické a schvaluje odpovědný zástupce objednatele pro věci obchodní – vedoucí projektu. Vystavení změnových listů bude vždy potvrzeno dodatkem ke smlouvě o dílo. Zhotovitel se zavazuje provést tyto za stejných podmínek, jako platí pro dílo dle této smlouvy a objednatel je povinen zaplatit za ně cenu, která byla mezi stranami odsouhlasena.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Práce budou provedeny zhotovitelem, jakožto subdodavatelem nositele záruk v rámci rekonstrukce Historické budovy Národního muzea, z důvodu zachování platnosti stávajících záruk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Doba plnění smlouvy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hotovitel se zavazuje provést dílo specifikované v čl. I této smlouvy na svůj náklad, s potřebnou péčí, na své nebezpečí, a to v následujících termínech: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ermín dokončení prací: 6.12.2023.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Žádné práce nebudou probíhat v čase mezi 10-18 hodinou.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dílo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mluvní strany se dohodly, že cena za dílo specifikované v čl. I. této smlouvy činí: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  <w:tab/>
        <w:tab/>
        <w:tab/>
        <w:tab/>
        <w:t>404 503,00,- Kč bez DPH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V případě, že čištění a broušení mramorové dlažby vstupní haly Historické budovy Národního muzea, které se zhotovitel zavázal realizovat pro objednatele, spadají pod stavební práce vymezené v § 92e zákona č. 235/2004 Sb., o dani z přidané hodnoty, pak smluvní strany berou na vědomí, že vyúčtování ceny za dílo se bude řídit režimem přenesení daňové povinnosti dle § 92a zákona č. 235/2004 Sb., o dani z přidané hodnoty.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Platební podmínky ceny díla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Vznik nároku zhotovitele na cenu za dílo a jeho splatnost se sjednává takto: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Zhotovitel se zavazuje zpracovat a předložit po předání a převzetí díla bez vad a nedodělků do posledního pracovního dne příslušného měsíce objednateli podklady o skutečně provedených pracích v odpovídajících jednotkách a v objednatelem předepsané formě, tzv. zjišťovacím protokolu. Teprve na základě objednatelem odsouhlaseného zjišťovacího protokolu je zhotovitel oprávněn fakturovat. 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Zkladntextodsazen31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ebude-li faktura obsahovat některou náležitost dle Zákona o účetnictví nebo dle požadavků objednatele nebo bude-li chybně vyúčtována cena, je objednatel oprávněn fakturu před uplynutím lhůty splatnosti vrátit druhé smluvní straně bez zaplacení k provedení opravy. Ve vrácené faktuře vyznačí objednatel důvod a datum vrácení. Druhá smluvní strana provede opravu vystavením nové faktury. Vrátí-li objednatel vadnou fakturu druhé smluvní straně k opravě, přestává běžet původní lhůta splatnosti, a tato následně pokračuje po opětovném doručení nově vyhotovené opravené faktury.</w:t>
      </w:r>
    </w:p>
    <w:p>
      <w:pPr>
        <w:pStyle w:val="Zkladntextodsazen31"/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31"/>
        <w:spacing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Splatnost faktury odsouhlasené zástupci objednatele bude 21 dní ode dne vystavení.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Zkladntextodsazen31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kamžikem úhrady se rozumí okamžik odepsání příslušné částky z účtu objednatele. 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Závazky zhotovitele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Zhotovitel je povinen provést dílo, tj. veškeré práce a dodávky kompletně, v patřičné kvalitě a v termínech sjednaných v této smlouvě a dodatcích.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ožadovaná výborná kvalita je vymezena obecně platnými právními předpisy, hygienickými normami a ČSN.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kud porušením těchto předpisů vznikne škoda objednateli nebo třetím osobám, nese ji pouze zhotovite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díla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ředání a převzetí díla bude smluvními stranami sepsán předávací protokol.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Záruka za dí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élka záruční doby je sjednána na 24 měsíců (s výjimkou zařízení s vlastní záruční dobou danou výrobcem, což jsou zařízení běžné spotřeby jako např. žárovky, zářivky, atd.) ode dne předání a převzetí díla. Poskytnutá záruka za jakost se nedotýká nároků a lhůt z odpovědnosti za vady dí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 počíná běžet dnem podpisu konečného předávacího protokolu mezi objednatelem a zhotovitel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ouhlasí s případným převodem práv objednatele ze záruky v záruční době na třetí osob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hotovitel se zavazuje zahájit odstraňování případných vad v záruční době neprodleně, nejpozději však do 6 dnů od písemného uplatnění oprávněné reklamace objednatelem. Zhotovitel se zavazuje odstranit vady v nejkratší technicky možné době. Termín odstranění vad bude dohodnut písemnou formou. V případě, že by k takové dohodě nedošlo, stanoví termín objednatel s tím, že termín musí být vzhledem k charakteru vady reálný a obvykl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hotovitel odpovídá za bezvadnost díla, zejména že dílo bude splňovat požadavky na jakost specifikovanou v projektové dokumentaci a bude odpovídat platným ČSN, případně zahraničním normám dohodnutým ve smlouvě. Zhotovitel odpovídá za to, že dílo bude mít tyto vlastnosti nejméně po celou záruční dob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pok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prodlení objednatele se splněním peněžitého závazku v oddílu IV. této smlouvy, uhradí objednatel zhotoviteli úrok z prodlení v zákonné výš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rovádění prací specifikovaných v čl. I této smlouvy je zhotovitel povinen vždy předem oznámit objednateli, který jej musí schválit. Bez schválení termínu objednatelem není možné práce provádět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V případě prodlení s prováděním díla zhotovitelem vůči termínům uvedeným ve smlouvě o dílo, se sjednává smluvní pokuta ve výši 0,05 % z celkové ceny díla za každý, i započatý den prodlení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V případě prodlení zhotovitele s předáním díla v konečném termínu uvedeném ve smlouvě o dílo se sjednává smluvní pokuta ve výši 0,05 % z celkové ceny díla za každý, i započatý den prodlení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vinnost zaplatit smluvní pokutu nemá vliv na nárok požadovat náhradu škody způsobené v důsledku jednání sankcionovaného smluvní pokutou, a to náhradu škody v plné výši, smluvní strany jsou oprávněny požadovat též náhradu škody ve výši přesahující smluvní pokutu.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podmínky smlouvy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bjednatel je oprávněn kontrolovat, zda jsou práce prováděny v souladu se smluvními podmínkami, příslušnými normami, obecnými právními předpisy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bjednatel je také oprávněn upozorňovat na zjištěné nedostatky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Zhotovitel nese do předání předmětu smlouvy objednateli veškerou odpovědnost za škodu na realizovaném díle, materiálu, zařízení, jakož i za škody způsobené v důsledku svého zavinění třetím osobám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Zhotovitel provede u všech technologických souborů a dalších potřebných částí díla proškolení obsluhy (osoby určené objednatelem) a jejich vybavení potřebnými podklady a materiály pro další samostatnou obsluhu. O tomto proškolení bude sepsán protokol. Veškeré tyto činnosti jsou součástí provádění díla a jejich cena je obsažena v dohodnuté ceně díla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Na stavbu mohou vstupovat jen pověření pracovníci objednatele, jejichž seznam bude dopředu oznámen zhotoviteli, případně osoby v jejich doprovodu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 od smlouvy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Ohrozí-li nebo zmaří-li smluvní strany realizaci dohodnutého díla, nebo podstatným způsobem poruší tuto smlouvu, mají právo od této smlouvy odstoupit. Mezi důvody, pro něž lze od smlouvy odstoupit, patří zejména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Prodlení zhotovitele delší než 14 dnů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Prodlení zhotovitele v délce 14 dnů se zahájením prací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Soustavné nebo zvlášť hrubé porušení podmínek jakosti díl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lení objednatele delší než 14 dnů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 smlouvu lze změnit či doplňovat pouze formou písemných dodatků odsouhlasených oběma smluvními stranam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Tato smlouva se vyhotovuje ve třech stejnopisech s platností originálu, z nichž obdrží objednatel dva a zhotovitel jeden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Tato smlouva nabývá účinnosti dnem zveřejnění v registru smluv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příloh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1 – cenová nabídka zhotovitele ze dne 26.10.2023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2 – vyznačení rozsahu prací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 Praze, dne……………..                                   V Praze, dne …………………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i/>
          <w:sz w:val="24"/>
          <w:szCs w:val="24"/>
        </w:rPr>
        <w:t>Za objednatele:                                                  Za zhotovitele: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Rudolf Pohl</w:t>
        <w:tab/>
        <w:tab/>
        <w:tab/>
        <w:tab/>
        <w:tab/>
        <w:t>Jan Munzar - jednatel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5732"/>
        <w:gridCol w:w="2649"/>
      </w:tblGrid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Příloha č.1. smlouvy č.231600 </w:t>
            </w:r>
          </w:p>
        </w:tc>
      </w:tr>
      <w:tr>
        <w:trPr>
          <w:trHeight w:val="97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1171575" cy="5619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"/>
            </w:tblGrid>
            <w:tr>
              <w:trPr>
                <w:trHeight w:val="9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DEDED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33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20"/>
                <w:szCs w:val="20"/>
                <w:lang w:eastAsia="cs-CZ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0"/>
                <w:szCs w:val="20"/>
                <w:lang w:eastAsia="cs-CZ"/>
              </w:rPr>
              <w:t>PRACOM s.r.o., Nad Paťankou 38, Praha 6 - 160 00, IČ: 480 26 450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3" w:type="dxa"/>
            <w:gridSpan w:val="2"/>
            <w:tcBorders>
              <w:lef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ISTORICKÁ BUDOVA NÁRODNÍHO MUZEA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3" w:type="dxa"/>
            <w:gridSpan w:val="2"/>
            <w:tcBorders>
              <w:lef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áclavské náměstí 68, Praha 1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nová nabídka na opravu poškození interiéru provoze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p.</w:t>
            </w:r>
          </w:p>
        </w:tc>
        <w:tc>
          <w:tcPr>
            <w:tcW w:w="5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cena celkem 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REKAPITULACE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suteré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806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5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zemí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2 097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5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patro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4 3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5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patro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4 300,00</w:t>
            </w:r>
          </w:p>
        </w:tc>
      </w:tr>
      <w:tr>
        <w:trPr>
          <w:trHeight w:val="300" w:hRule="atLeast"/>
        </w:trPr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04 503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4 945,63</w:t>
            </w:r>
          </w:p>
        </w:tc>
      </w:tr>
      <w:tr>
        <w:trPr>
          <w:trHeight w:val="300" w:hRule="atLeast"/>
        </w:trPr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včetně DPH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89 448,63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Praze dne 26.10.2023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…………</w:t>
            </w:r>
            <w:r>
              <w:rPr>
                <w:rFonts w:eastAsia="Times New Roman" w:cs="Calibri"/>
                <w:color w:val="000000"/>
                <w:lang w:eastAsia="cs-CZ"/>
              </w:rPr>
              <w:t>..……………………………..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 společnost PRACOM s.r.o.</w:t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3656"/>
        <w:gridCol w:w="510"/>
        <w:gridCol w:w="1036"/>
        <w:gridCol w:w="1169"/>
        <w:gridCol w:w="1908"/>
      </w:tblGrid>
      <w:tr>
        <w:trPr>
          <w:trHeight w:val="97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1171575" cy="5619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"/>
            </w:tblGrid>
            <w:tr>
              <w:trPr>
                <w:trHeight w:val="975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33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20"/>
                <w:szCs w:val="20"/>
                <w:lang w:eastAsia="cs-CZ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0"/>
                <w:szCs w:val="20"/>
                <w:lang w:eastAsia="cs-CZ"/>
              </w:rPr>
              <w:t>PRACOM s.r.o., Nad Paťankou 38, Praha 6 - 160 00, IČ: 480 26 450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eastAsia="cs-CZ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5997" w:type="dxa"/>
            <w:gridSpan w:val="4"/>
            <w:tcBorders>
              <w:lef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ISTORICKÁ BUDOVA NÁRODNÍHO MUZEA</w:t>
            </w:r>
          </w:p>
        </w:tc>
        <w:tc>
          <w:tcPr>
            <w:tcW w:w="1169" w:type="dxa"/>
            <w:tcBorders/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1" w:type="dxa"/>
            <w:gridSpan w:val="2"/>
            <w:tcBorders>
              <w:lef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áclavské náměstí 68, Praha 1</w:t>
            </w:r>
          </w:p>
        </w:tc>
        <w:tc>
          <w:tcPr>
            <w:tcW w:w="510" w:type="dxa"/>
            <w:tcBorders/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6" w:type="dxa"/>
            <w:tcBorders/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9" w:type="dxa"/>
            <w:tcBorders/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nová nabídka na opravu poškození interiéru provozem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p.</w:t>
            </w:r>
          </w:p>
        </w:tc>
        <w:tc>
          <w:tcPr>
            <w:tcW w:w="3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.J.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nožství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jedn.cena 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cena celkem 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1. suterén - dvorana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yčištěn teraccové omítky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3 460,00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čištění teraccové omítky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 46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460,0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statní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346,00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R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46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6,00</w:t>
            </w:r>
          </w:p>
        </w:tc>
      </w:tr>
      <w:tr>
        <w:trPr>
          <w:trHeight w:val="300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510" w:type="dxa"/>
            <w:tcBorders/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36" w:type="dxa"/>
            <w:tcBorders/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169" w:type="dxa"/>
            <w:tcBorders/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 806,0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99,26</w:t>
            </w:r>
          </w:p>
        </w:tc>
      </w:tr>
      <w:tr>
        <w:trPr>
          <w:trHeight w:val="300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včetně DPH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 605,26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Praze dne 26.10.20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…………</w:t>
            </w:r>
            <w:r>
              <w:rPr>
                <w:rFonts w:eastAsia="Times New Roman" w:cs="Calibri"/>
                <w:color w:val="000000"/>
                <w:lang w:eastAsia="cs-CZ"/>
              </w:rPr>
              <w:t>..……………………………..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 společnost PRACOM s.r.o.</w:t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3295"/>
        <w:gridCol w:w="510"/>
        <w:gridCol w:w="1039"/>
        <w:gridCol w:w="1265"/>
        <w:gridCol w:w="1768"/>
      </w:tblGrid>
      <w:tr>
        <w:trPr>
          <w:trHeight w:val="97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1171575" cy="56197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"/>
            </w:tblGrid>
            <w:tr>
              <w:trPr>
                <w:trHeight w:val="975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33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20"/>
                <w:szCs w:val="20"/>
                <w:lang w:eastAsia="cs-CZ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0"/>
                <w:szCs w:val="20"/>
                <w:lang w:eastAsia="cs-CZ"/>
              </w:rPr>
              <w:t>PRACOM s.r.o., Nad Paťankou 38, Praha 6 - 160 00, IČ: 480 26 450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eastAsia="cs-CZ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6904" w:type="dxa"/>
            <w:gridSpan w:val="5"/>
            <w:tcBorders>
              <w:lef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ISTORICKÁ BUDOVA NÁRODNÍHO MUZEA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lef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áclavské náměstí 68, Praha 1</w:t>
            </w:r>
          </w:p>
        </w:tc>
        <w:tc>
          <w:tcPr>
            <w:tcW w:w="1039" w:type="dxa"/>
            <w:tcBorders/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5" w:type="dxa"/>
            <w:tcBorders/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nová nabídka na opravu poškození interiéru provozem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p.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.J.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nožství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jedn.cena 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cena celkem 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přízemí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prava omítek a výmalb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20 000,00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prava poškozených omítek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p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7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malb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p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1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1 000,0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3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krývání ploch a úklid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p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statní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2 000,00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R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510" w:type="dxa"/>
            <w:tcBorders/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39" w:type="dxa"/>
            <w:tcBorders/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65" w:type="dxa"/>
            <w:tcBorders/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2 000,0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 720,00</w:t>
            </w:r>
          </w:p>
        </w:tc>
      </w:tr>
      <w:tr>
        <w:trPr>
          <w:trHeight w:val="300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včetně DPH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9 720,00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Praze dne 26.10.20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72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…………</w:t>
            </w:r>
            <w:r>
              <w:rPr>
                <w:rFonts w:eastAsia="Times New Roman" w:cs="Calibri"/>
                <w:color w:val="000000"/>
                <w:lang w:eastAsia="cs-CZ"/>
              </w:rPr>
              <w:t>..……………………………..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72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 společnost PRACOM s.r.o.</w:t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3212"/>
        <w:gridCol w:w="510"/>
        <w:gridCol w:w="1033"/>
        <w:gridCol w:w="1257"/>
        <w:gridCol w:w="1768"/>
      </w:tblGrid>
      <w:tr>
        <w:trPr>
          <w:trHeight w:val="97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1171575" cy="56197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"/>
            </w:tblGrid>
            <w:tr>
              <w:trPr>
                <w:trHeight w:val="975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33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20"/>
                <w:szCs w:val="20"/>
                <w:lang w:eastAsia="cs-CZ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0"/>
                <w:szCs w:val="20"/>
                <w:lang w:eastAsia="cs-CZ"/>
              </w:rPr>
              <w:t>PRACOM s.r.o., Nad Paťankou 38, Praha 6 - 160 00, IČ: 480 26 450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eastAsia="cs-CZ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6807" w:type="dxa"/>
            <w:gridSpan w:val="5"/>
            <w:tcBorders>
              <w:lef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ISTORICKÁ BUDOVA NÁRODNÍHO MUZEA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7" w:type="dxa"/>
            <w:gridSpan w:val="3"/>
            <w:tcBorders>
              <w:lef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áclavské náměstí 68, Praha 1</w:t>
            </w:r>
          </w:p>
        </w:tc>
        <w:tc>
          <w:tcPr>
            <w:tcW w:w="1033" w:type="dxa"/>
            <w:tcBorders/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57" w:type="dxa"/>
            <w:tcBorders/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nová nabídka na opravu poškození interiéru provozem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p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.J.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nožství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jedn.cena 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cena celkem 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1. patro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prava omítek a výmalb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13 000,00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prava poškozených omítek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p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3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malb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p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8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krývání ploch a úklid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p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statní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1 300,00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R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 300,00</w:t>
            </w:r>
          </w:p>
        </w:tc>
      </w:tr>
      <w:tr>
        <w:trPr>
          <w:trHeight w:val="300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510" w:type="dxa"/>
            <w:tcBorders/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33" w:type="dxa"/>
            <w:tcBorders/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57" w:type="dxa"/>
            <w:tcBorders/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4 300,0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 103,00</w:t>
            </w:r>
          </w:p>
        </w:tc>
      </w:tr>
      <w:tr>
        <w:trPr>
          <w:trHeight w:val="300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včetně DPH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0 403,00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Praze dne 26.10.20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58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…………</w:t>
            </w:r>
            <w:r>
              <w:rPr>
                <w:rFonts w:eastAsia="Times New Roman" w:cs="Calibri"/>
                <w:color w:val="000000"/>
                <w:lang w:eastAsia="cs-CZ"/>
              </w:rPr>
              <w:t>..……………………………..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58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 společnost PRACOM s.r.o.</w:t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3179"/>
        <w:gridCol w:w="510"/>
        <w:gridCol w:w="1030"/>
        <w:gridCol w:w="1254"/>
        <w:gridCol w:w="1768"/>
      </w:tblGrid>
      <w:tr>
        <w:trPr>
          <w:trHeight w:val="97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1171575" cy="56197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"/>
            </w:tblGrid>
            <w:tr>
              <w:trPr>
                <w:trHeight w:val="975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33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20"/>
                <w:szCs w:val="20"/>
                <w:lang w:eastAsia="cs-CZ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0"/>
                <w:szCs w:val="20"/>
                <w:lang w:eastAsia="cs-CZ"/>
              </w:rPr>
              <w:t>PRACOM s.r.o., Nad Paťankou 38, Praha 6 - 160 00, IČ: 480 26 450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eastAsia="cs-CZ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6768" w:type="dxa"/>
            <w:gridSpan w:val="5"/>
            <w:tcBorders>
              <w:lef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ISTORICKÁ BUDOVA NÁRODNÍHO MUZEA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lef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áclavské náměstí 68, Praha 1</w:t>
            </w:r>
          </w:p>
        </w:tc>
        <w:tc>
          <w:tcPr>
            <w:tcW w:w="1030" w:type="dxa"/>
            <w:tcBorders/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54" w:type="dxa"/>
            <w:tcBorders/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nová nabídka na opravu poškození interiéru provozem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p.</w:t>
            </w:r>
          </w:p>
        </w:tc>
        <w:tc>
          <w:tcPr>
            <w:tcW w:w="3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.J.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nožství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jedn.cena 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cena celkem 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2.patro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prava omítek a výmalb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13 000,00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prava poškozených omítek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p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3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malb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p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8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krývání ploch a úklid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p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statní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1 300,00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R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 300,0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510" w:type="dxa"/>
            <w:tcBorders/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30" w:type="dxa"/>
            <w:tcBorders/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54" w:type="dxa"/>
            <w:tcBorders/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4 300,0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 103,0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včetně DPH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0 403,00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Praze dne 26.10.20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52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…………</w:t>
            </w:r>
            <w:r>
              <w:rPr>
                <w:rFonts w:eastAsia="Times New Roman" w:cs="Calibri"/>
                <w:color w:val="000000"/>
                <w:lang w:eastAsia="cs-CZ"/>
              </w:rPr>
              <w:t>..……………………………..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52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 společnost PRACOM s.r.o.</w:t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j.: 2023/5659/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kladntextChar">
    <w:name w:val="Základní text Char"/>
    <w:qFormat/>
    <w:rPr>
      <w:rFonts w:ascii="Calibri" w:hAnsi="Calibri" w:eastAsia="Calibri" w:cs="Times New Roma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5:00Z</dcterms:created>
  <dc:creator>uzivatel</dc:creator>
  <dc:description/>
  <cp:keywords/>
  <dc:language>en-US</dc:language>
  <cp:lastModifiedBy>Najdeková Iva</cp:lastModifiedBy>
  <cp:lastPrinted>2023-05-16T10:07:00Z</cp:lastPrinted>
  <dcterms:modified xsi:type="dcterms:W3CDTF">2023-12-01T13:36:00Z</dcterms:modified>
  <cp:revision>9</cp:revision>
  <dc:subject/>
  <dc:title/>
</cp:coreProperties>
</file>