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</w:rPr>
      </w:pPr>
      <w:bookmarkStart w:id="0" w:name="_952021976"/>
      <w:bookmarkEnd w:id="0"/>
      <w:r>
        <w:rPr>
          <w:b/>
          <w:sz w:val="36"/>
        </w:rPr>
        <w:object w:dxaOrig="3301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pt;height:32.8pt" filled="f" o:ole="">
            <v:imagedata r:id="rId3" o:title=""/>
          </v:shape>
          <o:OLEObject Type="Embed" ProgID="" ShapeID="ole_rId2" DrawAspect="Content" ObjectID="_1986782507" r:id="rId2"/>
        </w:object>
      </w:r>
      <w:r>
        <w:rPr>
          <w:b/>
          <w:sz w:val="36"/>
        </w:rPr>
        <w:t xml:space="preserve">                         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1247775" cy="6565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ÝTAHY KARLOVY VARY  spol. s r.o.</w:t>
      </w:r>
      <w:r>
        <w:rPr>
          <w:rFonts w:cs="Arial Narrow" w:ascii="Arial Narrow" w:hAnsi="Arial Narrow"/>
          <w:b/>
          <w:sz w:val="36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</w:rPr>
        <w:t>ISO 9001:2016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lavská 637/3, 360 17 Karlovy Vary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IČO: </w:t>
      </w:r>
      <w:r>
        <w:rPr>
          <w:rFonts w:cs="Arial Narrow" w:ascii="Arial Narrow" w:hAnsi="Arial Narrow"/>
          <w:b/>
          <w:sz w:val="22"/>
          <w:szCs w:val="22"/>
        </w:rPr>
        <w:t>18226213</w:t>
      </w:r>
      <w:r>
        <w:rPr>
          <w:rFonts w:cs="Arial Narrow" w:ascii="Arial Narrow" w:hAnsi="Arial Narrow"/>
          <w:sz w:val="22"/>
          <w:szCs w:val="22"/>
        </w:rPr>
        <w:t xml:space="preserve">     DIČ: </w:t>
      </w:r>
      <w:r>
        <w:rPr>
          <w:rFonts w:cs="Arial Narrow" w:ascii="Arial Narrow" w:hAnsi="Arial Narrow"/>
          <w:b/>
          <w:sz w:val="22"/>
          <w:szCs w:val="22"/>
        </w:rPr>
        <w:t>CZ18226213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18"/>
        </w:rPr>
        <w:t xml:space="preserve">zápis v OR u </w:t>
      </w:r>
      <w:r>
        <w:rPr>
          <w:rFonts w:cs="Arial Narrow" w:ascii="Arial Narrow" w:hAnsi="Arial Narrow"/>
          <w:b/>
          <w:sz w:val="18"/>
        </w:rPr>
        <w:t>KS Plzeň</w:t>
      </w:r>
      <w:r>
        <w:rPr>
          <w:rFonts w:cs="Arial Narrow" w:ascii="Arial Narrow" w:hAnsi="Arial Narrow"/>
          <w:sz w:val="18"/>
        </w:rPr>
        <w:t>, odd.</w:t>
      </w:r>
      <w:r>
        <w:rPr>
          <w:rFonts w:cs="Arial Narrow" w:ascii="Arial Narrow" w:hAnsi="Arial Narrow"/>
          <w:b/>
          <w:sz w:val="18"/>
        </w:rPr>
        <w:t>C</w:t>
      </w:r>
      <w:r>
        <w:rPr>
          <w:rFonts w:cs="Arial Narrow" w:ascii="Arial Narrow" w:hAnsi="Arial Narrow"/>
          <w:sz w:val="18"/>
        </w:rPr>
        <w:t xml:space="preserve">, vložka </w:t>
      </w:r>
      <w:r>
        <w:rPr>
          <w:rFonts w:cs="Arial Narrow" w:ascii="Arial Narrow" w:hAnsi="Arial Narrow"/>
          <w:b/>
          <w:sz w:val="18"/>
        </w:rPr>
        <w:t>1128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sz w:val="22"/>
        </w:rPr>
        <w:t>tel.,tel-fax:  xxx, xxx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e-meil      :      xxx</w:t>
      </w:r>
      <w:r>
        <w:rPr>
          <w:rFonts w:cs="Arial Narrow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Vyřizuje   :        Jan Bau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V K.Varech dne:  22.11.202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Věc:  DODATEK ke smlouvě o poskytování pravidelného servisu výtahů  uzavřené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/>
          <w:sz w:val="22"/>
        </w:rPr>
        <w:t>podle § 2586, 2587 a násl. NOZ č. 89/2012 (Občanský zákoník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</w:rPr>
        <w:t xml:space="preserve">Změna smluvních podmínek při zabezpečování pravidelného servisu výtahů </w:t>
      </w:r>
      <w:r>
        <w:rPr>
          <w:rFonts w:cs="Arial Narrow" w:ascii="Arial Narrow" w:hAnsi="Arial Narrow"/>
          <w:b/>
          <w:sz w:val="28"/>
          <w:szCs w:val="28"/>
        </w:rPr>
        <w:t>od 1.1.202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Čl.2  Předmět smlouvy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ění tohoto čl. se mění takt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mětem smlouvy je provádění pravidelného servisu ve smyslu ČSM 27 4002  /ze října 2018/ společně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 ČSN 27 4007 na výtazích uvedených v Příloze č.1 smlouvy – SEZNAM  a to v následujícím rozsahu: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134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ruh prováděné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videlná preventivní údržba dle návodu výrobce a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lohy B)  normy ČSN 27 4002 vč. mazání dle mazacích plánů výr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ozní  drobné  opravy – poruchové  nahlášené  v pracovní době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7,oo do 15,oo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arijní služba 24 hod. + Vyprošťování osob způsobené závadou na výt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4)</w:t>
            </w:r>
            <w:r>
              <w:rPr>
                <w:rFonts w:cs="Arial Narrow" w:ascii="Arial Narrow" w:hAnsi="Arial Narrow"/>
              </w:rPr>
              <w:t xml:space="preserve">    Odborné prohlídky /revize/    -    četnost dle ČSN 27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5)</w:t>
            </w:r>
            <w:r>
              <w:rPr>
                <w:rFonts w:cs="Arial Narrow" w:ascii="Arial Narrow" w:hAnsi="Arial Narrow"/>
              </w:rPr>
              <w:t xml:space="preserve">    Odborné zkoušky /revizní zkoušky/</w:t>
            </w:r>
            <w:r>
              <w:rPr>
                <w:rFonts w:cs="Arial Narrow" w:ascii="Arial Narrow" w:hAnsi="Arial Narrow"/>
                <w:b/>
              </w:rPr>
              <w:t xml:space="preserve">   -</w:t>
            </w:r>
            <w:r>
              <w:rPr>
                <w:rFonts w:cs="Arial Narrow" w:ascii="Arial Narrow" w:hAnsi="Arial Narrow"/>
              </w:rPr>
              <w:t xml:space="preserve">    dle ČSN 27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6)</w:t>
            </w:r>
            <w:r>
              <w:rPr>
                <w:rFonts w:cs="Arial Narrow" w:ascii="Arial Narrow" w:hAnsi="Arial Narrow"/>
              </w:rPr>
              <w:t xml:space="preserve">    Inspekční prohlídky /ITI Plzeň/ - četnost dle ČSN 27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 xml:space="preserve">7)    </w:t>
            </w:r>
            <w:r>
              <w:rPr>
                <w:rFonts w:cs="Arial Narrow" w:ascii="Arial Narrow" w:hAnsi="Arial Narrow"/>
              </w:rPr>
              <w:t xml:space="preserve">Opravy nezahrnuté v paušální ceně včetně oprav mimo pracovní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dobu, o sobotách, nedělích a svátků - po vzájemné dohod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Vymezení pojmů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ravidelná preventivní údržb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Je prováděna za účelem zajištění spolehlivosti a provozní způsobilosti servisovaného zaříze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Zahrnuje mazání a doplňování olejů dle mazacích plánů, čištění zařízení od provozních nečisto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Zahrnuje kontrolu funkčního stavu normou či návodem stanovených částí výtahu, jejich nastavení a seřízen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robné poruchové oprav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Jde o opravy na zařízení výtahu, které mohou být odstraněny okamžitě seřízením nebo výměnou drobných součástí stejné konstruk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Tyto opravy prováděné v pracovní době jsou zahrnuty v paušální ceně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dborné prohlídky, odborné zkoušky a inspekční prohlídk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Jsou zajišťovány v rozsahu normy ČSN 17 4002 a ČSN 27 4007 ve lhůtách stanovených těmito normami a to v závislosti na druhu a kategorii výtah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Zápisy o provedených odborných prohlídkách jsou zaznamenávány v „Knize odborných prohlídek“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Provádění odborných prohlídek je zahrnuto v paušální ceně, odborné zkoušky a inspekční prohlídky se účtují samostatně (s ohledem na jejich četnost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pravy nezahrnuté v paušální ceně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Jde o úpravy, které ke zvýšení bezpečnosti nařídí inspekční orgán (např. z výsledku inspekční prohlídky) nebo úpravy, které vyplynou ze změny technické norm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Opravy, které jsou způsobeny špatnou obsluhou, úmyslně nebo vandalisme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Opravy, které si vyžádají provedení za účelem odstranění bezpečnostních rizi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Požadované opravy po pracovní době vč. sobot, nedělí a svátk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Veškeré opravy nezahrnuté v paušální ceně zajistí servisní firma v plném rozsahu po vzájemné dohodě a budou účtovány nad rámec paušální ceny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Čl.3 Cenové, fakturační a platební podmínky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3.1 Paušální ceny v sobě zahrnují činnosti pod body 1 až 4 čl.2 –  </w:t>
      </w:r>
      <w:r>
        <w:rPr>
          <w:rFonts w:cs="Arial Narrow" w:ascii="Arial Narrow" w:hAnsi="Arial Narrow"/>
          <w:b/>
          <w:sz w:val="22"/>
          <w:szCs w:val="22"/>
        </w:rPr>
        <w:t>pro rok 2024  se nemění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3.6 Doplňuje se: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Opravy a služby nezahrnuté v paušálu – bod 5,6,7 čl. 2)  budou  oceňovány  HZS, popřípadě ceníkovou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položkou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Na práce v době pohotovosti mimo pracovní dobu se účtuje k aktuální HZS za každou započatou hodinu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montéra přesčasový příplatek ve výši   50%    15,oo – 7,oo hod.  Po – P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50%                                      S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100%                                 Ne, svát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Čl.6 Obecné povinnosti zhotovitel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6.2 Změněno na: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Práce budou prováděny :  – prověrkové práce v termínech daných normou ČSN 27 4002 a ČSN 27 4007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-  opravy  nahlášené v pracovní době s nástupem max. </w:t>
      </w:r>
      <w:r>
        <w:rPr>
          <w:rFonts w:cs="Arial Narrow" w:ascii="Arial Narrow" w:hAnsi="Arial Narrow"/>
          <w:b/>
          <w:sz w:val="22"/>
          <w:szCs w:val="22"/>
        </w:rPr>
        <w:t>do 1 hodiny</w:t>
      </w:r>
      <w:r>
        <w:rPr>
          <w:rFonts w:cs="Arial Narrow" w:ascii="Arial Narrow" w:hAnsi="Arial Narrow"/>
          <w:sz w:val="22"/>
          <w:szCs w:val="22"/>
        </w:rPr>
        <w:t xml:space="preserve"> po nahláše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- opravy nahlášené po pracovní době vč. sobot, nedělí a svátků budou proveden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následující pracovní den, pokud si objednatel nevyžádá  provedení  opravy v den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>nahlášení, ale s příplatkem dle č. 3.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 xml:space="preserve">Hlášení poruch /po pracovní době/ - havarijní služba:  </w:t>
      </w:r>
      <w:r>
        <w:rPr>
          <w:rFonts w:cs="Arial Narrow" w:ascii="Arial Narrow" w:hAnsi="Arial Narrow"/>
          <w:b/>
          <w:sz w:val="28"/>
          <w:szCs w:val="28"/>
        </w:rPr>
        <w:t>xxx</w:t>
      </w:r>
      <w:r>
        <w:rPr>
          <w:rFonts w:cs="Arial Narrow" w:ascii="Arial Narrow" w:hAnsi="Arial Narrow"/>
          <w:b/>
          <w:sz w:val="22"/>
          <w:szCs w:val="22"/>
        </w:rPr>
        <w:t xml:space="preserve">   /nemění s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hotovitel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xxx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VÝTAHY KARLOVY VARY spol. s r.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Jan Bauer – jednatel společnos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Objednatel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>xxx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ov pro osoby se zdravotním postižení v Radošově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příspěvková organiza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Marie Pařížská - ředitel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134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0:00Z</dcterms:created>
  <dc:creator>xxx</dc:creator>
  <dc:description/>
  <cp:keywords/>
  <dc:language>en-US</dc:language>
  <cp:lastModifiedBy>Lenka Radová</cp:lastModifiedBy>
  <cp:lastPrinted>2023-11-22T07:57:00Z</cp:lastPrinted>
  <dcterms:modified xsi:type="dcterms:W3CDTF">2023-12-04T09:00:00Z</dcterms:modified>
  <cp:revision>2</cp:revision>
  <dc:subject/>
  <dc:title> 	</dc:title>
</cp:coreProperties>
</file>