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0.11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37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zahraničního výjezdu do Budapešti dne 13.12.2023, pro 90 žáků a 4 u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činí 112.800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3-12-04T08:37:00Z</dcterms:modified>
  <cp:revision>44</cp:revision>
  <dc:subject/>
  <dc:title/>
</cp:coreProperties>
</file>