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ek č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e </w:t>
      </w:r>
      <w:r>
        <w:rPr>
          <w:rFonts w:cs="Times New Roman" w:ascii="Times New Roman" w:hAnsi="Times New Roman"/>
        </w:rPr>
        <w:t xml:space="preserve">Smlouva o dílo s názvem „Stavební opravy kavárny“ ze dne 29.8.2023 </w:t>
      </w:r>
      <w:r>
        <w:rPr>
          <w:rFonts w:cs="Times New Roman" w:ascii="Times New Roman" w:hAnsi="Times New Roman"/>
          <w:sz w:val="20"/>
          <w:szCs w:val="20"/>
        </w:rPr>
        <w:t>ID smlouvy v registru smluv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388337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zavřené dle zák. č. 89/2012 Sb., občanského zákoní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Objednatel:</w:t>
        <w:tab/>
        <w:t>Domov pro seniory Háje, příspěvková organizace hl. m. Prahy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K Milíčovu 734/1, 149 00 Praha 4 - Háje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Identifikační číslo:</w:t>
        <w:tab/>
        <w:t>70875111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(dále jen objednat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 xml:space="preserve">Dodavatel: </w:t>
        <w:tab/>
        <w:t>CIZA Interior s.r.o.</w:t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se sídlem: Školská 689/20, 110 00 Praha 1</w:t>
        <w:tab/>
        <w:tab/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zapsán v obchodním rejstříku vedeného u Krajského soudu v Praze oddíl C, vložka 286136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Oprávněný zástupce: Fabio Baldassari</w:t>
      </w:r>
    </w:p>
    <w:p>
      <w:pPr>
        <w:pStyle w:val="NormlnIMP2"/>
        <w:spacing w:before="0" w:after="12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/>
          <w:b/>
          <w:sz w:val="20"/>
          <w:szCs w:val="20"/>
          <w:lang w:eastAsia="cs-CZ"/>
        </w:rPr>
      </w:r>
    </w:p>
    <w:p>
      <w:pPr>
        <w:pStyle w:val="NormlnIMP2"/>
        <w:spacing w:before="0" w:after="120"/>
        <w:rPr>
          <w:sz w:val="20"/>
        </w:rPr>
      </w:pPr>
      <w:r>
        <w:rPr>
          <w:sz w:val="20"/>
        </w:rPr>
        <w:t>Dále také obecně „smluvní strany“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uzavírají smluvní strany dodatek č.1 ke smlouvě o dílo spočívající ve stavebních opravách kavárny v režimu zákonem připuštěných a nepodstatných změn smlouvy o dílo podle § 222 odst. 2, 3, 4, 5 a 6 zákona č. 134/2016 Sb., o zadávání veřejných zakázek (ZZVZ), a to tak, že cena díla ve smlouvě se na základě změnových listy č. 1- 4 pro změnu ceny díla zvyšuje o 264 088,85 bez DPH a prodlužuje se termín dokončení díla o 10 dní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zbytnost prací a  cena v místě a čase obvyklá (dle cenové soustavy) byla ověřena technickým dozorem investora (TDI). Dle stanoviska TDI jsou vícepráce nezbytné z důvodu nepředpokládaných víceprací zjištěných v průběhu provádění díla a z tohoto důvodu se tímto dodatkem prodlužuje termín dokončení díla o 10 dní. Změnové listy jsou přílohou tohoto dodatku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dodatkem se mění následující ustanovení smlouvy o dílo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l. VII. smlouvy o dílo, který obsahuje cenu díla, dle kterého cena za provedené dílo dle čl. III. této smlouvy je stanovena na základě výsledku zadávacího řízení, činí: cena díla bez DPH</w:t>
        <w:tab/>
        <w:t>2 757 181,15 – Kč, cena celkem za dílo vč. DPH 3 208 487,52—Kč slovy: třimiliónydvěstěosmtisícčtyřistaosmdesátsedmkorunčeskýchapadesátdvahaléřů, se mění tímto dodatkem tak, že cena díla bez DPH činí 3 021 270,- Kč bez DPH, cena za dílo včetně DPH činí: 3 512 189,70 Kč vč DPH. Cena slovy třimiliónypětsetdvanácttisícstoosmdesátdevětkorunčeskýchsedmdesáthaléřů.</w:t>
      </w:r>
    </w:p>
    <w:p>
      <w:pPr>
        <w:pStyle w:val="Smlouvaslo"/>
        <w:widowControl w:val="false"/>
        <w:rPr>
          <w:sz w:val="20"/>
          <w:szCs w:val="20"/>
        </w:rPr>
      </w:pPr>
      <w:r>
        <w:rPr>
          <w:sz w:val="20"/>
          <w:szCs w:val="20"/>
        </w:rPr>
        <w:t>Tato změna je provedena na základě výhrady ve smlouvě podle § 222 odst. 3, 4, 5 a 6 ZZVZ, když nešlo objektivně předpokládat, že vzniknou vícepráce a tyto jsou nezbytné pro dokončení díla. Vícepráce tvoří 9,58 % původní ceny díla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mlouvaslo"/>
        <w:widowControl w:val="false"/>
        <w:rPr>
          <w:sz w:val="20"/>
          <w:szCs w:val="20"/>
        </w:rPr>
      </w:pPr>
      <w:r>
        <w:rPr>
          <w:sz w:val="20"/>
          <w:szCs w:val="20"/>
        </w:rPr>
        <w:t>Článek VI. odst. 1 smlouvy o dílo obsahující termín a podmínky plnění znějící „Dodavatel se zavazuje k realizaci předmětu této smlouvy. Předpokládaný termín zahájení prací, od 1.9.2023. Dílo bude předáno do 30.11.2023, pokud si smluvní strany nesjednají jinak.“ se mění tímto dodatkem takto: „Dodavatel se zavazuje k realizaci předmětu této smlouvy. Předpokládaný termín zahájení prací, od 1.9.2023. Dílo bude předáno do 10.12.2023, pokud si smluvní strany nesjednají jinak.“</w:t>
      </w:r>
    </w:p>
    <w:p>
      <w:pPr>
        <w:pStyle w:val="Smlouvaslo"/>
        <w:widowControl w:val="false"/>
        <w:rPr>
          <w:sz w:val="20"/>
          <w:szCs w:val="20"/>
        </w:rPr>
      </w:pPr>
      <w:r>
        <w:rPr>
          <w:sz w:val="20"/>
          <w:szCs w:val="20"/>
        </w:rPr>
        <w:t>Tato změna je provedena na základě výhrady ve smlouvě podle § 222 odst. 2 ZZVZ a podle § 222 odst. 6 ZZVZ, když nešlo objektivně předpokládat, že vzniknou vícepráce.</w:t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statní ustanovení ve smlouvě zůstávají bez změny.</w:t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Tento dodatek nabývá účinnosti uveřejněním v registru smluv.</w:t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aze dne 30. 11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200"/>
      <w:jc w:val="center"/>
      <w:rPr/>
    </w:pPr>
    <w:r>
      <w:rPr>
        <w:rFonts w:cs="Arial"/>
        <w:sz w:val="16"/>
        <w:szCs w:val="16"/>
      </w:rPr>
      <w:t xml:space="preserve">Strana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center" w:pos="4890" w:leader="none"/>
      </w:tabs>
      <w:spacing w:before="240" w:after="60"/>
      <w:ind w:left="708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ourier New" w:hAnsi="Courier New" w:cs="Courier New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ourier New" w:hAnsi="Courier New" w:cs="Courier New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he-IL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he-IL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CharStyle8">
    <w:name w:val="Char Style 8"/>
    <w:qFormat/>
    <w:rPr>
      <w:sz w:val="22"/>
      <w:szCs w:val="22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cs-CZ" w:bidi="cs-CZ"/>
    </w:rPr>
  </w:style>
  <w:style w:type="character" w:styleId="CharStyle23">
    <w:name w:val="Char Style 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 w:before="0" w:after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IMP2">
    <w:name w:val="Normální_IMP~2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Style7">
    <w:name w:val="Style 7"/>
    <w:basedOn w:val="Normal"/>
    <w:qFormat/>
    <w:pPr>
      <w:widowControl w:val="false"/>
      <w:shd w:fill="FFFFFF" w:val="clear"/>
      <w:spacing w:lineRule="exact" w:line="278" w:before="280" w:after="2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38:00Z</dcterms:created>
  <dc:creator>Elena Šapošnikova</dc:creator>
  <dc:description/>
  <cp:keywords/>
  <dc:language>en-US</dc:language>
  <cp:lastModifiedBy>Radek Jurčík</cp:lastModifiedBy>
  <cp:lastPrinted>2017-10-18T09:04:00Z</cp:lastPrinted>
  <dcterms:modified xsi:type="dcterms:W3CDTF">2023-11-30T08:14:00Z</dcterms:modified>
  <cp:revision>113</cp:revision>
  <dc:subject/>
  <dc:title>Kupní smlouva</dc:title>
</cp:coreProperties>
</file>