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0.11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73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do Krakowa dne 19.12.2023, pro 45 žáků a 2 uči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56.4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3-12-04T08:38:00Z</dcterms:modified>
  <cp:revision>45</cp:revision>
  <dc:subject/>
  <dc:title/>
</cp:coreProperties>
</file>