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40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402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2968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296804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ERKON s.r.o.</w:t>
                    <w:br/>
                    <w:t>provozovna č. 1012308260</w:t>
                    <w:br/>
                    <w:t>Pod Harfou 933/70</w:t>
                    <w:br/>
                    <w:t>190 00 PRAHA 9 - VYSO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Vaše cenová nabídka číslo 21030324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67912022044 - Váhy analytické Kern ABS a ABJ, Typ: ABJ 220-4NM, Vážní deska [mm]: O 91, Váživost g: 22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 847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3 69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KERN YBI-01 - Ionizátor stolní YBI-01, KERN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 475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 47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INSTALACE - Doprava, instalace, zapojení, zprovoznění přístroje a zaškolení obsluh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áruka 24 měsíc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dání 2-3 týdny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latba po dodání přístroje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4 169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sz w:val="24"/>
              </w:rPr>
              <w:t>01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10 000 Laboratoře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402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10 000 Laboratoře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Maurerova Marketa</dc:creator>
  <dc:description/>
  <dc:language>en-US</dc:language>
  <cp:lastModifiedBy>Maurerova Marketa</cp:lastModifiedBy>
  <cp:lastPrinted>2023-12-04T09:11:00Z</cp:lastPrinted>
  <dcterms:modified xsi:type="dcterms:W3CDTF">2023-12-04T08:15:00Z</dcterms:modified>
  <cp:revision>4</cp:revision>
  <dc:subject/>
  <dc:title/>
</cp:coreProperties>
</file>