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20"/>
        <w:gridCol w:w="820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5017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10501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2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57856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5785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Středisko společných činností AV ČR, v. v. i.</w:t>
                    <w:br/>
                    <w:t>Národní 1009/3</w:t>
                    <w:br/>
                    <w:t>110 00 PRAHA 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technologie</w:t>
                    <w:br/>
                    <w:t>NS105 Ústav anorganické technolog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nájem sálu č. 206 ve dnech 4.,5.a 6.12. 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Externí mikrofony 2ks,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4.12. dopolední občerstve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6,37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54,6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4.12. Odpolední coffeebreak. Standard food 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1,8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672,73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.12. Dopolední coffeebreak Standart food 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1,8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672,72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.12. Obědový buffet volba šéfkuchař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39,09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563,6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5.12. Odpolední coffeebreak Sezónní menu dle šéfkuchaře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6,3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54,5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6.12. Dopolední coffeebreak Standard food 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1,82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672,73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Teplé nápoje 4.,5. a 6.12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6 068,18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oda neperlivá , 5l barely, 4.5. a 6.12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1,83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181,92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ílé víno 4.,5. a 6.12. Ryzlink rýnský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3,5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29,8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červené víno 4., 5. a 6.12. Frankov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3,56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429,8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ivo Plzeň plech 4. a 5.12.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13,22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83 71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10 \ 3004 105 xxx Photocatalytic Wokrshop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105017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11.2023</w:t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1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5 \ 10 \ 3004 105 xxx Photocatalytic Wokrshop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Maurerova Marketa</dc:creator>
  <dc:description/>
  <cp:keywords/>
  <dc:language>en-US</dc:language>
  <cp:lastModifiedBy>Maurerova Marketa</cp:lastModifiedBy>
  <cp:lastPrinted>2023-12-04T08:59:00Z</cp:lastPrinted>
  <dcterms:modified xsi:type="dcterms:W3CDTF">2023-12-04T08:07:00Z</dcterms:modified>
  <cp:revision>3</cp:revision>
  <dc:subject/>
  <dc:title/>
</cp:coreProperties>
</file>