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-575945</wp:posOffset>
                </wp:positionV>
                <wp:extent cx="160147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685" cy="96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82.95pt;mso-wrap-distance-left:9.05pt;mso-wrap-distance-right:9.05pt;mso-wrap-distance-top:0pt;mso-wrap-distance-bottom:0pt;margin-top:-45.35pt;mso-position-vertical-relative:text;margin-left:-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685" cy="96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271145</wp:posOffset>
                </wp:positionV>
                <wp:extent cx="2558415" cy="179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odavatel: </w:t>
                              <w:tab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VEBNINY GALIČÁK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halské náměstí 659/4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hálkovice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5 00 Ostrava 15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      26859211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 CZ268592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41pt;mso-wrap-distance-left:9.05pt;mso-wrap-distance-right:9.05pt;mso-wrap-distance-top:0pt;mso-wrap-distance-bottom:0pt;margin-top:21.35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odavatel: </w:t>
                        <w:tab/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AVEBNINY GALIČÁK s.r.o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chalské náměstí 659/4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chálkovice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15 00 Ostrava 15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      26859211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 CZ2685921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Objednatel: 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 Hlučín s.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zká 717/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4801 Hlučí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tshlucin@volny.cz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: 595 041 445-6, 595 043 59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     258872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2588728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jednávka číslo:</w:t>
        <w:tab/>
        <w:t>TS/006/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e dne:</w:t>
        <w:tab/>
        <w:tab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4.2.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rmín dodání:</w:t>
        <w:tab/>
        <w:t>do 31.3.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ůsob dodání:</w:t>
        <w:tab/>
        <w:t>na adresu TS Hlučín, s.r.o., Markvartovická 6, Hlučí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ůsob úhrady:</w:t>
        <w:tab/>
        <w:t xml:space="preserve">převode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ext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Objednáváme u Vás </w:t>
      </w:r>
      <w:r>
        <w:rPr>
          <w:rFonts w:cs="Arial" w:ascii="Arial" w:hAnsi="Arial"/>
          <w:i/>
          <w:u w:val="single"/>
        </w:rPr>
        <w:t>dodávku stavebního materiálu.</w:t>
      </w:r>
    </w:p>
    <w:p>
      <w:pPr>
        <w:pStyle w:val="Normal"/>
        <w:spacing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souladu s Vaší nabídkou ze dne 24.1.2017, objednáváme dodávku dlažby a obrubníků od společnosti DITON s.r.o.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1200"/>
        <w:gridCol w:w="1494"/>
        <w:gridCol w:w="1417"/>
      </w:tblGrid>
      <w:tr>
        <w:trPr>
          <w:trHeight w:val="696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oduk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tka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č/jednot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jednotek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etonová dlažba 20x10 cm výška 6 cm, barva přírod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</w:t>
            </w:r>
            <w:r>
              <w:rPr>
                <w:rFonts w:eastAsia="Times New Roman" w:cs="Calibri"/>
                <w:color w:val="000000"/>
                <w:sz w:val="28"/>
                <w:szCs w:val="28"/>
                <w:vertAlign w:val="superscript"/>
                <w:lang w:eastAsia="cs-CZ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2 1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etonová dlažba 20x10 cm výška 8 cm, barva červen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</w:t>
            </w:r>
            <w:r>
              <w:rPr>
                <w:rFonts w:eastAsia="Times New Roman" w:cs="Calibri"/>
                <w:color w:val="000000"/>
                <w:sz w:val="28"/>
                <w:szCs w:val="28"/>
                <w:vertAlign w:val="superscript"/>
                <w:lang w:eastAsia="cs-CZ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brubník silniční 100 x 15 x 25 cm, barva přírod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s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7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 720</w:t>
            </w:r>
          </w:p>
        </w:tc>
      </w:tr>
      <w:tr>
        <w:trPr>
          <w:trHeight w:val="37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brubník silniční 100 x 10 x 25 cm, barva přírodn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s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60</w:t>
            </w:r>
          </w:p>
        </w:tc>
      </w:tr>
      <w:tr>
        <w:trPr>
          <w:trHeight w:val="372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brubník záhonový 100 x 50 x 20 cm, barva přírodn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s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56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455</w:t>
            </w:r>
          </w:p>
        </w:tc>
      </w:tr>
    </w:tbl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Dodávané materiály jsou v I. jakosti</w:t>
      </w:r>
    </w:p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5" w:hanging="2835"/>
        <w:rPr/>
      </w:pPr>
      <w:r>
        <w:rPr>
          <w:rFonts w:cs="Arial" w:ascii="Arial" w:hAnsi="Arial"/>
        </w:rPr>
        <w:t xml:space="preserve">Současně bude zachován zpoplatněný zpětný odběr palet ks 200 Kč. </w:t>
      </w:r>
    </w:p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 xml:space="preserve">Záruka na zboží: </w:t>
        <w:tab/>
        <w:t>24 měsíců po přejímce zboží</w:t>
      </w:r>
    </w:p>
    <w:p>
      <w:pPr>
        <w:pStyle w:val="Normal"/>
        <w:spacing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Fakturace dodávky zboží:</w:t>
        <w:tab/>
      </w:r>
      <w:r>
        <w:rPr>
          <w:rFonts w:cs="Arial" w:ascii="Arial" w:hAnsi="Arial"/>
          <w:i/>
        </w:rPr>
        <w:t>po přejímce zboží, se splatností faktury 30 dnů od doruč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</w:t>
        <w:tab/>
        <w:tab/>
        <w:tab/>
        <w:t xml:space="preserve">       -----------------------------------</w:t>
        <w:tab/>
        <w:tab/>
        <w:t xml:space="preserve">    Za objednatele               </w:t>
        <w:tab/>
        <w:tab/>
        <w:tab/>
        <w:tab/>
        <w:t xml:space="preserve"> Za dodavatel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Ing. Roman Šťastný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 xml:space="preserve">           </w:t>
        <w:tab/>
        <w:t xml:space="preserve">      (datum, jméno, podpis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dnatel TS Hlučín s.r.o.</w:t>
        <w:tab/>
        <w:tab/>
        <w:tab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shlucin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9:00Z</dcterms:created>
  <dc:creator>pc1</dc:creator>
  <dc:description/>
  <cp:keywords/>
  <dc:language>en-US</dc:language>
  <cp:lastModifiedBy>admin</cp:lastModifiedBy>
  <cp:lastPrinted>2017-02-27T07:11:00Z</cp:lastPrinted>
  <dcterms:modified xsi:type="dcterms:W3CDTF">2017-06-26T04:56:00Z</dcterms:modified>
  <cp:revision>56</cp:revision>
  <dc:subject/>
  <dc:title/>
</cp:coreProperties>
</file>