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son, spol s. r. o.</w:t>
      </w:r>
    </w:p>
    <w:p>
      <w:pPr>
        <w:pStyle w:val="Normal"/>
        <w:rPr/>
      </w:pPr>
      <w:r>
        <w:rPr/>
        <w:t xml:space="preserve">Holyňská 5 </w:t>
        <w:tab/>
        <w:tab/>
        <w:tab/>
        <w:tab/>
        <w:tab/>
        <w:t xml:space="preserve">                       VOŠ a SUŠ Václava Hollara</w:t>
      </w:r>
    </w:p>
    <w:p>
      <w:pPr>
        <w:pStyle w:val="Normal"/>
        <w:rPr/>
      </w:pPr>
      <w:r>
        <w:rPr/>
        <w:t>152 00  Praha 5</w:t>
        <w:tab/>
        <w:tab/>
        <w:tab/>
        <w:tab/>
        <w:t xml:space="preserve">      </w:t>
        <w:tab/>
        <w:tab/>
        <w:t>Hollarovo náměstí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130 00 Prah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: 613 868 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Č: CZ61386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31.10.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j.č.101/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řizuje: Mattanelli Ren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2721112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-mail:hospodarka@hollarka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e Vaší nabídky objednává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x PC - Integra CUSTA100 (tower,AM4)</w:t>
      </w:r>
      <w:r>
        <w:rPr/>
        <w:t xml:space="preserve"> </w:t>
      </w:r>
      <w:r>
        <w:rPr>
          <w:b/>
          <w:bCs/>
        </w:rPr>
        <w:t xml:space="preserve">Ryzen 7 5700X/32GB RAM/1T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2/RTX4060Ti 8GB/W11Pro + monitor 27“ LED A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136"/>
      </w:tblGrid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Výrobce: COMFOR</w:t>
            </w:r>
          </w:p>
          <w:p>
            <w:pPr>
              <w:pStyle w:val="Normal"/>
              <w:rPr/>
            </w:pPr>
            <w:r>
              <w:rPr/>
              <w:t>Nabídka: 23_NA00016</w:t>
              <w:br/>
              <w:t>Záruka: 36 měsíců</w:t>
              <w:br/>
              <w:t>Celková cena bez DPH (1 ks): 33 052,00 Kč</w:t>
              <w:br/>
              <w:t>Celková cena s DPH (1 ks): 39 993,00 Kč</w:t>
              <w:b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387350</wp:posOffset>
                </wp:positionV>
                <wp:extent cx="3528695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52"/>
                              <w:gridCol w:w="205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280" w:after="28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ěkuji s pozdravem Mattan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84.7pt;mso-wrap-distance-left:0pt;mso-wrap-distance-right:7.05pt;mso-wrap-distance-top:0pt;mso-wrap-distance-bottom:0pt;margin-top:30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52"/>
                        <w:gridCol w:w="205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280" w:after="28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ěkuji s pozdravem Mattan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1:00Z</dcterms:created>
  <dc:creator>Vlastník</dc:creator>
  <dc:description/>
  <cp:keywords/>
  <dc:language>en-US</dc:language>
  <cp:lastModifiedBy>Renata Mattanelli</cp:lastModifiedBy>
  <cp:lastPrinted>2011-10-25T10:43:00Z</cp:lastPrinted>
  <dcterms:modified xsi:type="dcterms:W3CDTF">2023-10-31T10:31:00Z</dcterms:modified>
  <cp:revision>2</cp:revision>
  <dc:subject/>
  <dc:title/>
</cp:coreProperties>
</file>