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j.: SPU 470206/2023/17/K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ID: spuess8c19244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76N17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z49per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GRA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ružstevní 498, 378 56  Studen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O: 450231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50231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Č.Budějovicích, oddíl C, vložka 125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jednat za právnickou osobu: Ing. Karel Dvořá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……………………………………………………………………….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3 k pachtovní smlouvě č. 76N17/17 ze dne 29.6.2017, ve znění dodatku č. 1 ze dne 30.10.2020 a dodatku č. 2 ze dne 1.4.2021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16.5.2022 nabyla vlastnické právo k níže uvedenému pozemku třetí osoba na základě smlouvy o převodu pozemku č. 6PR22/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62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6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odání návrhu na vklad smlouvy na katastrální úřad nenáleží propachtovateli pachtovné. Alikvótní část pachtovného neoprávněně inkasovaného propachtovatelem za období od 16.5.2022 do 30.9.2023 v celkové výši 2,- Kč bude vrácena nabyvateli pozem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9.1.2022 nabyla vlastnické právo k níže uvedenému pozemku třetí osoba Obec Studená, se sídlem nám. Sv. J. Nepomuckého 18, 378 56  Studená na základě smlouvy o bezúplatném převodu pozemků č. 10129921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62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ký Jení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0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odání návrhu na vklad smlouvy na katastrální úřad nenáleží propachtovateli pachtovné. Alikvótní část pachtovného neoprávněně inkasovaného propachtovatelem za období od 19.1.2022 do 30.9.2023 v celkové výši 129,- Kč bude vrácena nabyvateli pozem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ímto dodatkem se s účinností od 1.1.2024 rozšiřuje předmět pachtu o níže uvedené pozemky, které jsou do 31.12.2023 propachtovány pachtovní smlouvou 73N15/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1276"/>
        <w:gridCol w:w="1417"/>
        <w:gridCol w:w="162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eský Rudo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lní Radí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šov u Heřman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ký Jení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e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ký Jení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Smluvní strany se dohodly na tom, že s ohledem na skutečnosti uvedené v bodě 1. tohoto dodatku se nově stanovuje výše ročního pachtovného na částku </w:t>
      </w:r>
      <w:bookmarkStart w:id="0" w:name="_Hlk67651174"/>
      <w:r>
        <w:rPr>
          <w:rFonts w:cs="Arial" w:ascii="Arial" w:hAnsi="Arial"/>
          <w:bCs/>
          <w:sz w:val="22"/>
          <w:szCs w:val="22"/>
        </w:rPr>
        <w:t xml:space="preserve">11.150,- Kč (slovy: jedenácttisícjednostopadesát </w:t>
      </w:r>
      <w:bookmarkEnd w:id="0"/>
      <w:r>
        <w:rPr>
          <w:rFonts w:cs="Arial" w:ascii="Arial" w:hAnsi="Arial"/>
          <w:bCs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4 je pachtýř povinen zaplatit částku </w:t>
      </w:r>
      <w:r>
        <w:rPr>
          <w:rFonts w:cs="Arial" w:ascii="Arial" w:hAnsi="Arial"/>
          <w:bCs/>
          <w:sz w:val="22"/>
          <w:szCs w:val="22"/>
        </w:rPr>
        <w:t xml:space="preserve">10.378,- Kč (slovy: desettisíctřistasedmdesátosm </w:t>
      </w:r>
      <w:r>
        <w:rPr>
          <w:rFonts w:cs="Arial" w:ascii="Arial" w:hAnsi="Arial"/>
          <w:sz w:val="22"/>
          <w:szCs w:val="22"/>
        </w:rPr>
        <w:t xml:space="preserve">korun českých)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ento dodatek nabývá platnosti dnem podpisu smluvními stranami a účinnosti dnem 1.1.2024, nejdříve však než dnem zveřejnění v registru smluv dle ustanoveni § 6 zákona č. 340/2015 Sb. o zvláštních podmínkách účinnosti některých smluv, uveřejňování těchto smluv a o registru smluv (zákon o registru smluv), ve znění pozdějších předpisů. </w:t>
      </w: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4.12.2023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ab/>
        <w:t xml:space="preserve">   </w:t>
        <w:tab/>
        <w:tab/>
        <w:t xml:space="preserve"> 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       </w:t>
        <w:tab/>
        <w:tab/>
        <w:t xml:space="preserve">   STAGRA spol. s 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 xml:space="preserve">              </w:t>
        <w:tab/>
        <w:t xml:space="preserve"> </w:t>
      </w:r>
      <w:r>
        <w:rPr>
          <w:rFonts w:cs="Arial" w:ascii="Arial" w:hAnsi="Arial"/>
          <w:sz w:val="22"/>
          <w:szCs w:val="22"/>
        </w:rPr>
        <w:t>jedna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Ing. Vladislav Paxa</w:t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</w:t>
        <w:tab/>
        <w:t xml:space="preserve">     Ing. Karel Dvořák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propachtovatel</w:t>
        <w:tab/>
        <w:tab/>
        <w:tab/>
        <w:tab/>
        <w:tab/>
        <w:tab/>
        <w:t xml:space="preserve">           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Ing. Pavla Kameš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1:00Z</dcterms:created>
  <dc:creator>PFCR</dc:creator>
  <dc:description/>
  <cp:keywords/>
  <dc:language>en-US</dc:language>
  <cp:lastModifiedBy>Kamešová Pavla Ing.</cp:lastModifiedBy>
  <cp:lastPrinted>2019-05-03T14:31:00Z</cp:lastPrinted>
  <dcterms:modified xsi:type="dcterms:W3CDTF">2023-12-04T06:51:00Z</dcterms:modified>
  <cp:revision>2</cp:revision>
  <dc:subject/>
  <dc:title>B - část 2/4/1/a - příloha 5 - str</dc:title>
</cp:coreProperties>
</file>