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Tesařství a truhlářství Václav Holu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y Pavla 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4 71 Velká Hleďse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0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Objednávka – oprava přístřešku vstupu na hřbitově v Mariánských Lázních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Objednáváme u Vás opravu přístřešku vstupu na hřbitově v Mariánských Lázních.</w:t>
      </w:r>
    </w:p>
    <w:p>
      <w:pPr>
        <w:pStyle w:val="Normal"/>
        <w:rPr>
          <w:sz w:val="22"/>
        </w:rPr>
      </w:pPr>
      <w:r>
        <w:rPr>
          <w:sz w:val="22"/>
        </w:rPr>
        <w:t xml:space="preserve">Bude provedena demontáž stávající dožilé krytiny ze šindele, oprava stávajícího bednění a očištěna podesta. Nově bude položena krytina ze šindele, opraveno a natřeno bednění a proveden nátěr podes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Dohodnutá cena za provedené práce, dle cenové nabídky, ve výši 99.290,-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643295833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Miroslav Kupka</cp:lastModifiedBy>
  <cp:lastPrinted>2015-01-26T06:58:00Z</cp:lastPrinted>
  <dcterms:modified xsi:type="dcterms:W3CDTF">2017-06-26T05:02:00Z</dcterms:modified>
  <cp:revision>5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