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2016/04048/OSV/DSB </w:t>
      </w:r>
    </w:p>
    <w:p>
      <w:pPr>
        <w:pStyle w:val="Normal"/>
        <w:spacing w:lineRule="auto" w:line="276"/>
        <w:jc w:val="right"/>
        <w:rPr/>
      </w:pPr>
      <w:r>
        <w:rPr/>
        <w:t>Smlouva č. 040825/16/OSV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Licenční smlou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le § 2358 a násl. zák. č. 89/2012 Sb., občanský zákoník,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Z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dle zák. č. 121/2000 Sb., autorský zákon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Z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méno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ihomoravský kra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>Žerotínovo nám. 3, 601 82 Brn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ab/>
        <w:t>7088833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7088833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ý:</w:t>
        <w:tab/>
        <w:tab/>
        <w:t>JUDr. Michalem Haškem, hejtman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skytovatel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méno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lomoucký kraj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>Jeremenkova 40a, 77911 Olomouc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ab/>
        <w:t>6060946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60609460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ý:</w:t>
        <w:tab/>
        <w:tab/>
        <w:t>Ing. Jiřím Rozbořilem, hejtman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byvatel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</w:rPr>
        <w:t xml:space="preserve">Účelem této smlouvy je poskytnout Nabyvateli právo užít </w:t>
      </w:r>
      <w:r>
        <w:rPr>
          <w:rFonts w:eastAsia="Calibri" w:cs="Calibri" w:ascii="Calibri" w:hAnsi="Calibri"/>
          <w:sz w:val="22"/>
          <w:szCs w:val="22"/>
          <w:lang w:eastAsia="en-US"/>
        </w:rPr>
        <w:t>ochranné známky RODINNÉ PASY zapsané dne 14.05.2007 u Úřadu průmyslového vlastnictví České republiky pod číslem zápisu 290196 (dále jen „ochranná známka“) a autorských děl souvisejících s projektem Rodinné pasy, jehož předmětem je provozování uceleného jednotného systému slev na výrobky a služby pro rodiny s dětmi (dále jen „projekt“)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284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before="0" w:after="120"/>
        <w:ind w:left="284" w:hanging="284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hlášení Poskytovatel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284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kytovatel prohlašuje, </w:t>
      </w:r>
    </w:p>
    <w:p>
      <w:pPr>
        <w:pStyle w:val="Normal"/>
        <w:numPr>
          <w:ilvl w:val="1"/>
          <w:numId w:val="5"/>
        </w:numPr>
        <w:spacing w:before="0" w:after="160"/>
        <w:ind w:left="284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 je vlastníkem autorských děl souvisejících s projektem,</w:t>
      </w:r>
    </w:p>
    <w:p>
      <w:pPr>
        <w:pStyle w:val="Normal"/>
        <w:numPr>
          <w:ilvl w:val="1"/>
          <w:numId w:val="5"/>
        </w:numPr>
        <w:spacing w:before="0" w:after="160"/>
        <w:ind w:left="284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že je držitelem ochranné známky, </w:t>
      </w:r>
    </w:p>
    <w:p>
      <w:pPr>
        <w:pStyle w:val="Normal"/>
        <w:numPr>
          <w:ilvl w:val="1"/>
          <w:numId w:val="5"/>
        </w:numPr>
        <w:spacing w:before="0" w:after="16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že jménem autorů Autorských děl je oprávněn udělovat třetím osobám souhlas s užíváním ochranné známky a autorských děl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720" w:hanging="29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1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dělení licence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kytovatel tímto uděluje Nabyvateli bezplatně licenci k užití autorských děl a k ochranné známce na území Olomouckého kraje a na internetu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kytovatel je povinen poskytnout Nabyvateli na jeho vyžádání přístup k webovým stránkám www.rodinnepasy.cz v takovém rozsahu, aby na jeho základě mohl Nabyvatel nebo jím určená osoba po dobu užití bez dalšího omezení měnit webové stránky, tedy zejm. jejich vzhled a jejich obsah, ve věcech a částech týkajících se Olomouckého kraj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kytovatel uděluje licenci na dobu od 01.01.2017 do 31.12.2019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hrannou známku je Nabyvatel oprávněn užívat bez jakéhokoliv množstevního omezení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 všechny výrobky a služby, pro které je Ochranná známka zapsána. 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kytovatel je povinen na vlastní náklady zajistit obnovení zápisu ochranné známky tak, aby ochranná známka do konce doby užití nezanikla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kytovatel je povinen předat Nabyvateli Základní grafický manuál k ochranné známce a Nabyvatel je povinen se tímto dokumentem řídit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skytovatel uděluje licenci jako nevýhrad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byvatel není oprávněn bez předchozího písemného souhlasu poskytovatele dílo upravit či měnit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byvatel je oprávněn udělovat sublicence k Ochranné známce a k dalším autorským dílům nabývaným dle této smlouvy v souvislosti s realizací projektu Rodinné pasy v Olomouckém kraji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before="0" w:after="1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kytovatel je oprávněn od této smlouvy odstoupit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ruší-li druhá smluvní strana podstatným způsobem svůj závazek vyplývající z této smlouvy a porušující smluvní strana takové porušení nebo závadný stav neodstraní ani do 30 dnů ode dne doručení písemné výzvy oprávněné smluvní strany k odstranění porušení nebo závadného stav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zhledem k veřejnoprávnímu charakteru Nabyvatele i Poskytovatele Nabyvatel prohlašuje, že souhlasí se zveřejněním této smlouvy v rozsahu a za podmínek vyplývajících z příslušných právních předpisů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uto smlouvu lze měnit či ukončit jen v písemné formě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smlouva je sepsána ve dvou vyhotoveních, po jednom pro každou smluvní stranu.</w:t>
      </w:r>
    </w:p>
    <w:p>
      <w:pPr>
        <w:pStyle w:val="Normal"/>
        <w:numPr>
          <w:ilvl w:val="0"/>
          <w:numId w:val="3"/>
        </w:numPr>
        <w:spacing w:before="0" w:after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smlouva nabývá platnosti a účinnosti dnem jejího uzavření.</w:t>
      </w:r>
    </w:p>
    <w:p>
      <w:pPr>
        <w:pStyle w:val="Normal"/>
        <w:spacing w:before="0" w:after="3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smlouva byla schválena na 151. schůzi Rady Jihomoravského kraje konané dne 26.07.2016, usnesením č. 10405/16/R151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smlouva byla schválena na 102. schůzi Rady Olomouckého kraje konané dne 16.08.2016, usnesením č. UR/102/43/2016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Brně dne………………………….</w:t>
        <w:tab/>
        <w:tab/>
        <w:tab/>
        <w:tab/>
        <w:t>V……………………….dne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ihomoravský kraj                                                                   Olomoucký kra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Poskytovatel)                                                                             (Nabyvatel)   </w:t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i/>
      <w:i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/>
    <w:rPr>
      <w:b/>
      <w:sz w:val="20"/>
    </w:rPr>
  </w:style>
  <w:style w:type="paragraph" w:styleId="Styl6">
    <w:name w:val="Styl6"/>
    <w:basedOn w:val="Normal"/>
    <w:qFormat/>
    <w:pPr/>
    <w:rPr>
      <w:b/>
    </w:rPr>
  </w:style>
  <w:style w:type="paragraph" w:styleId="Styl7">
    <w:name w:val="Styl7"/>
    <w:basedOn w:val="Normal"/>
    <w:qFormat/>
    <w:pPr>
      <w:jc w:val="center"/>
    </w:pPr>
    <w:rPr>
      <w:b/>
      <w:sz w:val="20"/>
    </w:rPr>
  </w:style>
  <w:style w:type="paragraph" w:styleId="Styl8">
    <w:name w:val="Styl8"/>
    <w:basedOn w:val="Normal"/>
    <w:qFormat/>
    <w:pPr>
      <w:ind w:firstLine="708"/>
    </w:pPr>
    <w:rPr>
      <w:b/>
      <w:sz w:val="20"/>
    </w:rPr>
  </w:style>
  <w:style w:type="paragraph" w:styleId="Styl9">
    <w:name w:val="Styl9"/>
    <w:basedOn w:val="Normal"/>
    <w:qFormat/>
    <w:pPr/>
    <w:rPr>
      <w:b/>
      <w:sz w:val="20"/>
    </w:rPr>
  </w:style>
  <w:style w:type="paragraph" w:styleId="Styl10">
    <w:name w:val="Styl10"/>
    <w:basedOn w:val="Normal"/>
    <w:qFormat/>
    <w:pPr>
      <w:spacing w:lineRule="auto" w:line="240"/>
      <w:ind w:right="-108" w:hanging="0"/>
    </w:pPr>
    <w:rPr>
      <w:rFonts w:ascii="Times New Roman" w:hAnsi="Times New Roman" w:cs="Verdana-Bold"/>
      <w:bCs/>
      <w:sz w:val="18"/>
      <w:szCs w:val="18"/>
    </w:rPr>
  </w:style>
  <w:style w:type="paragraph" w:styleId="Styl11">
    <w:name w:val="Styl11"/>
    <w:basedOn w:val="Normal"/>
    <w:qFormat/>
    <w:pPr>
      <w:jc w:val="center"/>
    </w:pPr>
    <w:rPr>
      <w:sz w:val="20"/>
    </w:rPr>
  </w:style>
  <w:style w:type="paragraph" w:styleId="Styl12">
    <w:name w:val="Styl12"/>
    <w:basedOn w:val="Normal"/>
    <w:qFormat/>
    <w:pPr>
      <w:tabs>
        <w:tab w:val="clear" w:pos="708"/>
        <w:tab w:val="left" w:pos="2340" w:leader="none"/>
      </w:tabs>
      <w:spacing w:lineRule="auto" w:line="240"/>
      <w:ind w:right="-108" w:hanging="0"/>
    </w:pPr>
    <w:rPr>
      <w:rFonts w:cs="Verdana-Bold"/>
      <w:bCs/>
      <w:szCs w:val="18"/>
    </w:rPr>
  </w:style>
  <w:style w:type="paragraph" w:styleId="Styl1">
    <w:name w:val="Styl1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Styl2">
    <w:name w:val="Styl2"/>
    <w:basedOn w:val="Normal"/>
    <w:qFormat/>
    <w:pPr>
      <w:jc w:val="center"/>
    </w:pPr>
    <w:rPr>
      <w:rFonts w:ascii="Comic Sans MS" w:hAnsi="Comic Sans MS" w:cs="Comic Sans MS"/>
      <w:b/>
      <w:bCs/>
      <w:color w:val="993366"/>
      <w:szCs w:val="20"/>
    </w:rPr>
  </w:style>
  <w:style w:type="paragraph" w:styleId="Styl3">
    <w:name w:val="Styl3"/>
    <w:basedOn w:val="Normal"/>
    <w:next w:val="Heading1"/>
    <w:qFormat/>
    <w:pPr/>
    <w:rPr>
      <w:b/>
      <w:color w:val="0000FF"/>
      <w:sz w:val="24"/>
      <w:szCs w:val="24"/>
    </w:rPr>
  </w:style>
  <w:style w:type="paragraph" w:styleId="Styl4">
    <w:name w:val="Styl4"/>
    <w:basedOn w:val="Normal"/>
    <w:qFormat/>
    <w:pPr>
      <w:outlineLvl w:val="0"/>
    </w:pPr>
    <w:rPr>
      <w:b/>
      <w:color w:val="FF6600"/>
      <w:sz w:val="24"/>
      <w:szCs w:val="24"/>
    </w:rPr>
  </w:style>
  <w:style w:type="paragraph" w:styleId="Styl13">
    <w:name w:val="Styl13"/>
    <w:basedOn w:val="Normal"/>
    <w:qFormat/>
    <w:pPr>
      <w:outlineLvl w:val="0"/>
    </w:pPr>
    <w:rPr>
      <w:b/>
      <w:color w:val="008000"/>
      <w:sz w:val="24"/>
      <w:szCs w:val="24"/>
    </w:rPr>
  </w:style>
  <w:style w:type="paragraph" w:styleId="Styl14">
    <w:name w:val="Styl14"/>
    <w:basedOn w:val="Normal"/>
    <w:qFormat/>
    <w:pPr/>
    <w:rPr>
      <w:rFonts w:ascii="Comic Sans MS" w:hAnsi="Comic Sans MS" w:cs="Comic Sans MS"/>
      <w:color w:val="0000FF"/>
      <w:sz w:val="40"/>
    </w:rPr>
  </w:style>
  <w:style w:type="paragraph" w:styleId="Styl15">
    <w:name w:val="Styl15"/>
    <w:basedOn w:val="Normal"/>
    <w:qFormat/>
    <w:pPr/>
    <w:rPr>
      <w:rFonts w:ascii="Comic Sans MS" w:hAnsi="Comic Sans MS" w:cs="Comic Sans MS"/>
      <w:color w:val="FF6600"/>
      <w:sz w:val="40"/>
    </w:rPr>
  </w:style>
  <w:style w:type="paragraph" w:styleId="Styl16">
    <w:name w:val="Styl16"/>
    <w:basedOn w:val="Normal"/>
    <w:qFormat/>
    <w:pPr/>
    <w:rPr>
      <w:rFonts w:ascii="Comic Sans MS" w:hAnsi="Comic Sans MS" w:cs="Comic Sans MS"/>
      <w:color w:val="008000"/>
      <w:sz w:val="40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Styldkovnjednoduch">
    <w:name w:val="Styl Řádkování:  jednoduché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7:00Z</dcterms:created>
  <dc:creator>Zouharová Kateřina</dc:creator>
  <dc:description/>
  <dc:language>en-US</dc:language>
  <cp:lastModifiedBy>Miklendová Michaela</cp:lastModifiedBy>
  <cp:lastPrinted>2016-07-11T13:42:00Z</cp:lastPrinted>
  <dcterms:modified xsi:type="dcterms:W3CDTF">2016-09-15T08:47:00Z</dcterms:modified>
  <cp:revision>2</cp:revision>
  <dc:subject/>
  <dc:title>Rada Jihomoravského kraje</dc:title>
</cp:coreProperties>
</file>