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erční banka Karvi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32791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bomír Řepka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5 392 362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bomir.re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ka@ssmsk.cz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6.201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merční banka Karvi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732791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ubomír Řepka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95 392 362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ubomir.rep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ka@ssmsk.cz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6.201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9075</wp:posOffset>
                </wp:positionV>
                <wp:extent cx="257111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t>Project Work s.r.o.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ská 39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2 13 Studénka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ČO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  05762669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1.7pt;mso-wrap-distance-left:7.05pt;mso-wrap-distance-right:0pt;mso-wrap-distance-top:0pt;mso-wrap-distance-bottom:0pt;margin-top:117.2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vatel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t>Project Work s.r.o.</w:t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ská 39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2 13 Studénka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   05762669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823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45/2017/TSÚ-LRe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ACÍ LHŮT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8.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PŮSOB DODÁ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sobně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8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</w:rPr>
                              <w:t>145/2017/TSÚ-LRe</w: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CÍ LHŮT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.8.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sobně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309"/>
      </w:tblGrid>
      <w:tr>
        <w:trPr>
          <w:trHeight w:val="326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</w:tc>
      </w:tr>
      <w:tr>
        <w:trPr>
          <w:trHeight w:val="6010" w:hRule="exac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/>
            <w:r>
              <w:rPr>
                <w:b/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Zhotovení projektové dokumentace ve stupni PDPS pro  propustek na sil.III/4739, ev.č.4739-10P, km 3,693 v Horních Bludovicích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Obsah PD " dle vyhl. 146/2008 př. č. 7 pro ohlášení stavby + dokumentace provádění stavby (PDPS), geodetické zaměření vč. katastr.podkladů, soupis prací, výkaz výměr+kontrolní rozpočet, inženýrská činnost- vyjádření správců IS, projednání se stavebním úřadem v Bohumíně a zajištění stanoviska, že práce nevyžadují stavební povolení.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szCs w:val="24"/>
              </w:rPr>
              <w:t>Celkem 4 x tištěné paré, 1 x elektronicky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ALNÍ CENA CELKEM (vč. DPH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bookmarkStart w:id="0" w:name="Text64"/>
            <w:bookmarkEnd w:id="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68 970 Kč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latnost faktur je 30 dnů ode dne doručení daňového odkladu, přílohou faktury je kopie této objednávky a potvrzení o předání a převzetí předmětu plně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ňový doklad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Václav Hrachov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doucí střediska Karvi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974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3:00Z</dcterms:created>
  <dc:creator>SSMSK</dc:creator>
  <dc:description/>
  <cp:keywords/>
  <dc:language>en-US</dc:language>
  <cp:lastModifiedBy>sokol</cp:lastModifiedBy>
  <cp:lastPrinted>2017-02-14T07:09:00Z</cp:lastPrinted>
  <dcterms:modified xsi:type="dcterms:W3CDTF">2017-06-19T12:23:00Z</dcterms:modified>
  <cp:revision>2</cp:revision>
  <dc:subject/>
  <dc:title>SPRÁVA A ÚDRŽBA SILNIC KARVINÁ</dc:title>
</cp:coreProperties>
</file>