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87528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. SPOJ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erční banka Karvin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32791/01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bomír Řepka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5 392 362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bomir.re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ka@ssmsk.cz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6.2017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2.4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. SPOJ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merční banka Karvin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732791/01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ubomír Řepka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595 392 362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ubomir.rep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ka@ssmsk.cz 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6.2017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89075</wp:posOffset>
                </wp:positionV>
                <wp:extent cx="257111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t>Project Work s.r.o.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nská 39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2 13 Studénka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ČO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  05762669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11.7pt;mso-wrap-distance-left:7.05pt;mso-wrap-distance-right:0pt;mso-wrap-distance-top:0pt;mso-wrap-distance-bottom:0pt;margin-top:117.25pt;mso-position-vertical-relative:page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vatel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t>Project Work s.r.o.</w:t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ská 39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2 13 Studénka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O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 xml:space="preserve">   05762669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399155" cy="823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OBJEDNÁVKA ČÍSL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46/2017/TSÚ-LRe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DACÍ LHŮT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8.2017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PŮSOB DODÁNÍ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sobně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8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DNÁVKA ČÍSL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</w:rPr>
                              <w:t>146/2017/TSÚ-LRe</w:t>
                            </w:r>
                            <w:r>
                              <w:rPr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CÍ LHŮT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.8.2017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ŮSOB DODÁNÍ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osobně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309"/>
      </w:tblGrid>
      <w:tr>
        <w:trPr>
          <w:trHeight w:val="326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jednáváme u Vás:</w:t>
            </w:r>
          </w:p>
        </w:tc>
      </w:tr>
      <w:tr>
        <w:trPr>
          <w:trHeight w:val="6010" w:hRule="exact"/>
          <w:cantSplit w:val="true"/>
        </w:trPr>
        <w:tc>
          <w:tcPr>
            <w:tcW w:w="9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/>
            <w:r>
              <w:rPr>
                <w:b/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Zhotovení projektové dokumentace ve stupni PDPS pro  propustek na sil.II/471,        ev.č.471-001aP, km 2,689 v Buhumíně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Obsah PD " dle vyhl. 146/2008 př. č. 7 pro ohlášení stavby + dokumentace provádění stavby (PDPS), geodetické zaměření vč. katastr.podkladů, soupis prací, výkaz výměr+kontrolní rozpočet, inženýrská činnost- vyjádření správců IS, projednání se stavebním úřadem v Bohumíně a zajištění stanoviska, že práce nevyžadují stavební povolení.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szCs w:val="24"/>
              </w:rPr>
              <w:t>Celkem 4 x tištěné paré, 1 x elektronicky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ALNÍ CENA CELKEM (vč. DPH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bookmarkStart w:id="0" w:name="Text64"/>
            <w:bookmarkEnd w:id="0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66 550 Kč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bookmarkStart w:id="1" w:name="Text64"/>
            <w:bookmarkEnd w:id="1"/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latnost faktur je 30 dnů ode dne doručení daňového odkladu, přílohou faktury je kopie této objednávky a potvrzení o předání a převzetí předmětu plnění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ňový doklad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7" w:type="dxa"/>
        <w:jc w:val="left"/>
        <w:tblInd w:w="5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Václav Hrachov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doucí střediska Karvin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sz w:val="20"/>
      </w:rPr>
      <w:tab/>
      <w:tab/>
      <w:tab/>
      <w:tab/>
      <w:tab/>
    </w: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4370" cy="974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7:00Z</dcterms:created>
  <dc:creator>SSMSK</dc:creator>
  <dc:description/>
  <cp:keywords/>
  <dc:language>en-US</dc:language>
  <cp:lastModifiedBy>sokol</cp:lastModifiedBy>
  <cp:lastPrinted>2017-02-14T07:09:00Z</cp:lastPrinted>
  <dcterms:modified xsi:type="dcterms:W3CDTF">2017-06-19T12:17:00Z</dcterms:modified>
  <cp:revision>2</cp:revision>
  <dc:subject/>
  <dc:title>SPRÁVA A ÚDRŽBA SILNIC KARVINÁ</dc:title>
</cp:coreProperties>
</file>