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erční banka Opav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3682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 Onderkov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5373482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merční banka Opav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3682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. Onderkov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5373482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.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25711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t>AB AUTOBOSS, s.r.o.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kelská 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7 01 Český Těšín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47682663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1.7pt;mso-wrap-distance-left:7.05pt;mso-wrap-distance-right:0pt;mso-wrap-distance-top:0pt;mso-wrap-distance-bottom:0pt;margin-top:117.2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t>AB AUTOBOSS, s.r.o.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kelská 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7 01 Český Těšín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4768266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21/MTZ/1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CÍ LHŮT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PŮSOB DODÁ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.0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</w:rPr>
                              <w:t>121/MTZ/17</w: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CÍ LHŮT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09"/>
      </w:tblGrid>
      <w:tr>
        <w:trPr>
          <w:trHeight w:val="32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Objednáváme u Vás:</w:t>
            </w:r>
          </w:p>
        </w:tc>
      </w:tr>
      <w:tr>
        <w:trPr>
          <w:trHeight w:val="6010" w:hRule="exac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t>opravy vozidel a dodávka náhradních dílů</w:t>
            </w:r>
            <w:r>
              <w:rPr>
                <w:szCs w:val="24"/>
              </w:rPr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ALNÍ CENA CELKEM (vč. DPH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bookmarkStart w:id="0" w:name="Text64"/>
            <w:bookmarkEnd w:id="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200 000,-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ňový doklad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c</w:t>
            </w:r>
            <w:r>
              <w:rPr>
                <w:lang w:val="en-US" w:eastAsia="en-US"/>
              </w:rPr>
              <w:t xml:space="preserve">. Libor Blažek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vedoucí P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>
        <w:color w:val="999999"/>
        <w:sz w:val="20"/>
      </w:rPr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>
        <w:color w:val="999999"/>
        <w:sz w:val="20"/>
      </w:rPr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>
        <w:color w:val="999999"/>
        <w:sz w:val="20"/>
      </w:rPr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974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8:00Z</dcterms:created>
  <dc:creator>SSMSK</dc:creator>
  <dc:description/>
  <cp:keywords/>
  <dc:language>en-US</dc:language>
  <cp:lastModifiedBy>onderkova</cp:lastModifiedBy>
  <cp:lastPrinted>2017-06-23T08:39:00Z</cp:lastPrinted>
  <dcterms:modified xsi:type="dcterms:W3CDTF">2017-06-23T06:39:00Z</dcterms:modified>
  <cp:revision>4</cp:revision>
  <dc:subject/>
  <dc:title>SPRÁVA A ÚDRŽBA SILNIC KARVINÁ</dc:title>
</cp:coreProperties>
</file>