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36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36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dstranění pařezů a urovnání terénu v areálu zimního stadionu u nového házenkářského hřiště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prava pozemku v areálu zimního stadio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1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0. 12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36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prava pozemku v areálu zimního stadio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7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1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4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3-12-01T10:2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967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2.2023</vt:lpwstr>
  </property>
  <property fmtid="{D5CDD505-2E9C-101B-9397-08002B2CF9AE}" pid="12" name="DisplayName_CJCol">
    <vt:lpwstr>&lt;TABLE&gt;&lt;TR&gt;&lt;TD&gt;Č.j.:&lt;/TD&gt;&lt;TD&gt;MeRo/4967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5211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5843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5211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36/23/45 - úprava pozemku</vt:lpwstr>
  </property>
  <property fmtid="{D5CDD505-2E9C-101B-9397-08002B2CF9AE}" pid="41" name="Zkratka_SpisovyUzel_PoziceZodpo_Pisemnost">
    <vt:lpwstr>OSP</vt:lpwstr>
  </property>
</Properties>
</file>