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říloha 2</w:t>
      </w:r>
      <w:r>
        <w:rPr>
          <w:rFonts w:cs="Arial" w:ascii="Arial" w:hAnsi="Arial"/>
          <w:b/>
          <w:sz w:val="28"/>
          <w:szCs w:val="28"/>
        </w:rPr>
        <w:t xml:space="preserve"> k zadávací dokumentaci k podání nabídky na veřejnou zakázku malého rozsahu na dodávku nářadí</w:t>
      </w:r>
    </w:p>
    <w:p>
      <w:pPr>
        <w:pStyle w:val="Normal"/>
        <w:spacing w:before="100" w:after="100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ého zařízení v českém jazyce. Součástí předmětu plnění je tedy i dodávka na </w:t>
      </w:r>
      <w:r>
        <w:rPr>
          <w:rFonts w:cs="Arial" w:ascii="Arial" w:hAnsi="Arial"/>
          <w:b/>
          <w:bCs/>
          <w:lang w:eastAsia="de-DE"/>
        </w:rPr>
        <w:t>místo určení – budova učeben Pražákova 51a, Brno</w:t>
      </w:r>
      <w:r>
        <w:rPr>
          <w:rFonts w:cs="Arial" w:ascii="Arial" w:hAnsi="Arial"/>
          <w:lang w:eastAsia="de-DE"/>
        </w:rPr>
        <w:t>.</w:t>
      </w:r>
      <w:r>
        <w:rPr>
          <w:rFonts w:cs="Arial" w:ascii="Arial" w:hAnsi="Arial"/>
        </w:rPr>
        <w:t xml:space="preserve"> Záruka min. 2 roky.</w:t>
      </w:r>
    </w:p>
    <w:p>
      <w:pPr>
        <w:pStyle w:val="Normal"/>
        <w:spacing w:before="100" w:after="100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</w:rPr>
        <w:t xml:space="preserve">Dodavatel v nabídce doplní příslušné údaje do přiložené tabulky. </w:t>
      </w:r>
    </w:p>
    <w:p>
      <w:pPr>
        <w:pStyle w:val="Odstavecseseznamem"/>
        <w:spacing w:before="100" w:after="10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ást 4: Vybavení pro elektromechaniky</w:t>
      </w:r>
    </w:p>
    <w:p>
      <w:pPr>
        <w:pStyle w:val="Odstavecseseznamem"/>
        <w:spacing w:before="100" w:after="10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spacing w:before="0" w:after="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 ks – Odsávačka na chladivo, </w:t>
      </w:r>
      <w:r>
        <w:rPr>
          <w:rFonts w:cs="Arial" w:ascii="Arial" w:hAnsi="Arial"/>
          <w:color w:val="000000"/>
          <w:sz w:val="22"/>
          <w:szCs w:val="22"/>
        </w:rPr>
        <w:t>vč. R1234yf a R32, typ Value VRR24LOS-R32 s bezolejovým, vzduchem chlazeným kompresorem pístového typu a olejovým separátorem</w:t>
        <w:br/>
        <w:t>Napájení: 220-240V/50-60Hz. Motor: 1HP. Otáčky: 1450 ot./min.. Max. odběr: 4A. Prac. teplota: 0-40°C. Rozměry: 450x250x355mm. Hmotnost: 16kg. Výkon: R134a kapalina 3kg/min, push/pull 7,5kg/min, R410a 3,5kg/min, push/pull 9,5 kg /min., vysokotlaká ochrana 38,5 bar.</w:t>
      </w:r>
    </w:p>
    <w:p>
      <w:pPr>
        <w:pStyle w:val="Normal"/>
        <w:numPr>
          <w:ilvl w:val="0"/>
          <w:numId w:val="5"/>
        </w:numPr>
        <w:spacing w:before="0" w:after="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 ks – Vývěva</w:t>
      </w:r>
      <w:r>
        <w:rPr>
          <w:rFonts w:cs="Arial" w:ascii="Arial" w:hAnsi="Arial"/>
          <w:color w:val="000000"/>
          <w:sz w:val="22"/>
          <w:szCs w:val="22"/>
        </w:rPr>
        <w:t>, pro chladiva skupin hořlavosti A1, A2, A2L, A3 (R32, R1234yf, R1234ze, R290 a čpavek NH3). Sací výkon: 144L/min. Připojení: 7/16", 5/8",1/2"UNF. Rozměry: 333 x 140 x 254 mm. Vakuum: 10 mikronů, dvoustupňová. Náplň oleje: 470ml</w:t>
      </w:r>
    </w:p>
    <w:p>
      <w:pPr>
        <w:pStyle w:val="Normal"/>
        <w:numPr>
          <w:ilvl w:val="0"/>
          <w:numId w:val="5"/>
        </w:numPr>
        <w:spacing w:before="0" w:after="3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 ks – Odsávací stanice chladiva</w:t>
      </w:r>
      <w:r>
        <w:rPr>
          <w:rFonts w:cs="Arial" w:ascii="Arial" w:hAnsi="Arial"/>
          <w:color w:val="000000"/>
          <w:sz w:val="22"/>
          <w:szCs w:val="22"/>
        </w:rPr>
        <w:t xml:space="preserve">, jednoduché ovládání tlačítkem START/STOP, přečerpávání všech chladiv třídy CFC, HCFC a HFC vč. R410a, R32 a R1234yf/ze, bezolejový 2-pístový vzduchem chlazený kompresor pro efektivní a rychlou obsluhu, funkce automatického čištění, vestavěný snadno čistitelný vyměnitelný filtr, vybavena ochranným spínačem proti přeplnění 80%, automatické vypnutí presostatem - nízký tlak. </w:t>
      </w:r>
    </w:p>
    <w:p>
      <w:pPr>
        <w:pStyle w:val="Normal"/>
        <w:spacing w:before="0" w:after="30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chnické info: bezolejový kompresor 1hp / 0,75kW, napájení 220/240V-50Hz, hmotnost 15,8 kg, rozměry 400 x 250 x 340 cm. Páry - max 33 kg/h, Kapalina - max 210 kg/h, Push-pull - max 570 kg/h</w:t>
      </w:r>
    </w:p>
    <w:p>
      <w:pPr>
        <w:pStyle w:val="Normal"/>
        <w:numPr>
          <w:ilvl w:val="0"/>
          <w:numId w:val="5"/>
        </w:numPr>
        <w:spacing w:before="0" w:after="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 ks - Rohová redukce </w:t>
      </w:r>
      <w:r>
        <w:rPr>
          <w:rFonts w:cs="Arial" w:ascii="Arial" w:hAnsi="Arial"/>
          <w:color w:val="000000"/>
          <w:sz w:val="22"/>
          <w:szCs w:val="22"/>
        </w:rPr>
        <w:t xml:space="preserve">na R410a (připojení: 1/4'SAE x 5/16') ,R407a (Připojení: 1/4'SAE x 1/4')se šroubovacím odmačkáváním </w:t>
      </w:r>
    </w:p>
    <w:p>
      <w:pPr>
        <w:pStyle w:val="Normal"/>
        <w:numPr>
          <w:ilvl w:val="0"/>
          <w:numId w:val="5"/>
        </w:numPr>
        <w:spacing w:before="0" w:after="3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 ks – Přípravek na výměnu ventilků pod tlakem</w:t>
      </w:r>
      <w:r>
        <w:rPr>
          <w:rFonts w:cs="Arial" w:ascii="Arial" w:hAnsi="Arial"/>
          <w:color w:val="000000"/>
          <w:sz w:val="22"/>
          <w:szCs w:val="22"/>
        </w:rPr>
        <w:t>, servisní přípravek pro A/C systémy na výměnu ventilku pod tlakem, přípojkami 1/4" SAE i 5/16" SAE.1/2" 20UNF, 3/8' SAE + 1/4' SAE</w:t>
      </w:r>
    </w:p>
    <w:p>
      <w:pPr>
        <w:pStyle w:val="Normal"/>
        <w:numPr>
          <w:ilvl w:val="0"/>
          <w:numId w:val="5"/>
        </w:numPr>
        <w:spacing w:before="0" w:after="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 ks – Napouštěcí ventil odmačkávací pro R407a, </w:t>
      </w:r>
      <w:r>
        <w:rPr>
          <w:rFonts w:cs="Arial" w:ascii="Arial" w:hAnsi="Arial"/>
          <w:color w:val="000000"/>
          <w:sz w:val="22"/>
          <w:szCs w:val="22"/>
        </w:rPr>
        <w:t>připojení: 1/4'SAE x 5/16'</w:t>
      </w:r>
    </w:p>
    <w:p>
      <w:pPr>
        <w:pStyle w:val="Normal"/>
        <w:numPr>
          <w:ilvl w:val="0"/>
          <w:numId w:val="5"/>
        </w:numPr>
        <w:spacing w:before="0" w:after="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 ks – Vnitřní a venkovní odhrotovač</w:t>
      </w:r>
      <w:r>
        <w:rPr>
          <w:rFonts w:cs="Arial" w:ascii="Arial" w:hAnsi="Arial"/>
          <w:color w:val="000000"/>
          <w:sz w:val="22"/>
          <w:szCs w:val="22"/>
        </w:rPr>
        <w:t xml:space="preserve"> tisícihran 6-35mm, odhrotovač univerzální pro trubky</w:t>
      </w:r>
    </w:p>
    <w:p>
      <w:pPr>
        <w:pStyle w:val="Normal"/>
        <w:numPr>
          <w:ilvl w:val="0"/>
          <w:numId w:val="5"/>
        </w:numPr>
        <w:spacing w:before="0" w:after="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 ks – Topný pás na lahev</w:t>
      </w:r>
      <w:r>
        <w:rPr>
          <w:rFonts w:cs="Arial" w:ascii="Arial" w:hAnsi="Arial"/>
          <w:color w:val="000000"/>
          <w:sz w:val="22"/>
          <w:szCs w:val="22"/>
        </w:rPr>
        <w:t>, CPS topný pás na lahve s chladivem. Nastavitelná délka pásu pro lahve od průměru 20 cm do 35 cm. Napájení 200 - 264 V / 340 W. Nastavitelný termostat 46°C - 55°C, teplená pojistka 93°C. Délka kabelu 0,6m</w:t>
      </w:r>
    </w:p>
    <w:p>
      <w:pPr>
        <w:pStyle w:val="Normal"/>
        <w:numPr>
          <w:ilvl w:val="0"/>
          <w:numId w:val="5"/>
        </w:numPr>
        <w:spacing w:before="0" w:after="3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 ks – Ampérmetr klešťový digitální</w:t>
      </w:r>
      <w:r>
        <w:rPr>
          <w:rFonts w:cs="Arial" w:ascii="Arial" w:hAnsi="Arial"/>
          <w:color w:val="000000"/>
          <w:sz w:val="22"/>
          <w:szCs w:val="22"/>
        </w:rPr>
        <w:t>, technická data 3xAAA baterie, Stejnosměrné napětí, měřicí rozsah1.0 do 600.0 V. Rozlišení max. 1 mv Přesnost ± (0.8 % z mv + 3 Digit), Střídavé napětí, Měřicí rozsah 1.0 mv do 600.0 V, Rozlišení max. 1 mv, Přesnost ± (1.0 % z mv + 3 Digit), Stejnosměrný proud, Měřicí rozsah 0.1 do 400 A, Rozlišení max. 0.1 Přesnost ± (2 % z mv + 5 Digit), Střídavý proud, Měřicí rozsah 0.1 do 400 A, Rozlišení max. 0.1 A. Přesnost ± (2 % z mv + 5 Digit). Odpor rozlišení max. 0.1 Ohm, Měřicí rozsah 0.1 do 40.00 Mohm, Přesnost ± (1.5 % z mv + 3 Digit), Kapacita rozlišení max. 0.01 nF, Měřicí rozsah 10 nF do 100.0 μF, Přesnost ± (1.5 % z mv + 5 Digit), Frekvence, Měřicí rozsah 10 nF do 100.0 μF, Přesnost ±(0.1 % + 1 Digit), Hlavní technická data, Provozní vlhkost 0 do 80 %rF</w:t>
      </w:r>
    </w:p>
    <w:p>
      <w:pPr>
        <w:pStyle w:val="Odstavecseseznamem"/>
        <w:spacing w:before="100" w:after="30"/>
        <w:ind w:left="709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03:00Z</dcterms:created>
  <dc:creator>bona.juraj</dc:creator>
  <dc:description/>
  <cp:keywords/>
  <dc:language>en-US</dc:language>
  <cp:lastModifiedBy>Moudrá Marcela</cp:lastModifiedBy>
  <cp:lastPrinted>2021-02-15T19:29:00Z</cp:lastPrinted>
  <dcterms:modified xsi:type="dcterms:W3CDTF">2023-11-10T09:03:00Z</dcterms:modified>
  <cp:revision>2</cp:revision>
  <dc:subject/>
  <dc:title>Rada Jihomoravského kraje</dc:title>
</cp:coreProperties>
</file>