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mark trade s.r.o.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ozinova 2119/10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789 01 Zábřeh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Č: 28637011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IČ: CZ28637011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-mail: XXXXXXX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  - Výměna osvětlení v tělocvičně za LED osvětlení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u w:val="single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68"/>
        <w:gridCol w:w="1002"/>
        <w:gridCol w:w="146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Artikl pop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Jedn.cena bez DPH (Kč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množstv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Celková cena s DPH (Kč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b/>
                <w:b/>
                <w:bCs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b/>
                <w:bCs/>
                <w:color w:val="000000"/>
                <w:kern w:val="0"/>
              </w:rPr>
              <w:t>5XA7571C2K23: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SiComact 31 mini, PL32, 150000 lm740,0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25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6 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59836,1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b/>
                <w:b/>
                <w:bCs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b/>
                <w:bCs/>
                <w:color w:val="000000"/>
                <w:kern w:val="0"/>
              </w:rPr>
              <w:t>RP1: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Recyklační poplatek – malá svítidla (do 50 c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6 k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54,8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Demontáž, likvidace stávajících svítidel a kabelá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4356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Montáž nových svítid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8513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CYKY 5x2,5 m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3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3388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Elektro lišta 20x20 mm - bíl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4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3872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Montáž kabelu a liš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5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5324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Propojovací krabice svítidlo/přívo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21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Zakončení a montáž el.krabi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726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Drobný elektro materiá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9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089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leš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6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228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Doprava a přesun hmo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6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7260,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ečná částka bez daně</w:t>
        <w:tab/>
        <w:tab/>
        <w:tab/>
        <w:t>190 324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s daní (21% DPH)</w:t>
        <w:tab/>
        <w:tab/>
        <w:tab/>
        <w:t>230 292,04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7. listopadu 995/49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79 00 Olomouc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číslo účtu: XXXXXXXXXX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ejsme plátci DPH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ěkuji za vyřízení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 Olomouci 22.11. 2023</w:t>
      </w:r>
    </w:p>
    <w:p>
      <w:pPr>
        <w:pStyle w:val="Normal"/>
        <w:spacing w:lineRule="auto" w:line="240" w:before="0" w:after="0"/>
        <w:ind w:left="4320" w:firstLine="720"/>
        <w:rPr>
          <w:sz w:val="22"/>
          <w:szCs w:val="22"/>
        </w:rPr>
      </w:pPr>
      <w:r>
        <w:rPr>
          <w:sz w:val="22"/>
          <w:szCs w:val="22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XXXXXX</w:t>
    </w:r>
  </w:p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X, IČ 00601748, XXXXX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X, IČ 00601748, XXXXX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Martin Huczala</dc:creator>
  <dc:description/>
  <cp:keywords/>
  <dc:language>en-US</dc:language>
  <cp:lastModifiedBy>Bohátková Hana, Mgr.</cp:lastModifiedBy>
  <cp:lastPrinted>2023-09-06T08:26:00Z</cp:lastPrinted>
  <dcterms:modified xsi:type="dcterms:W3CDTF">2023-12-0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