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ledna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ledna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65145" cy="94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1"/>
                              <w:gridCol w:w="16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UDYTAM, z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rkovská 385/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1 00  Praha Vršovic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4.0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1"/>
                        <w:gridCol w:w="16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DYTAM, z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rkovská 385/1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1 00  Praha Vršovic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05614449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05614449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2301148251/201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VZDĚLÁVÁNÍ č. 5/2023/SZ „Z kolegy nadřízeným aneb ze sociálního pracovníka manažerem“ a „</w:t>
      </w:r>
      <w:r>
        <w:rPr>
          <w:b/>
          <w:bCs/>
          <w:u w:val="single"/>
        </w:rPr>
        <w:t>Jak zadávat a kontrolovat úkoly</w:t>
      </w:r>
      <w:r>
        <w:rPr>
          <w:u w:val="single"/>
        </w:rPr>
        <w:t xml:space="preserve"> a </w:t>
      </w:r>
      <w:r>
        <w:rPr>
          <w:b/>
          <w:sz w:val="22"/>
          <w:szCs w:val="22"/>
          <w:u w:val="single"/>
        </w:rPr>
        <w:t>Role manažera v sociálních službách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rPr/>
      </w:pPr>
      <w:r>
        <w:rPr/>
        <w:t>na základě Vaši cenové nabídky u Vás závazně objednávám dvoudenní kur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„</w:t>
      </w:r>
      <w:r>
        <w:rPr/>
        <w:t>Z kolegy nadřízeným aneb ze sociálního pracovníka manažerem“, který se bude konat v Pardubicích ve dnech 11. – 12. 1. 2023 v hotelu Zlatá štika, v době od 9.30h – 16.30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elková částka kurzu nepřesáhne 26 500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ak zadávat a kontrolovat úkoly a Role managera v sociálních službách“, který se bude konat v Ostravě ve dnech 27. 2. – 28. 2. 2023 v době od 9.00 hod. – 16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částka kurzu nepřesáhne 28 500 Kč včetně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7:00Z</dcterms:created>
  <dc:creator>sustkovaja</dc:creator>
  <dc:description/>
  <cp:keywords/>
  <dc:language>en-US</dc:language>
  <cp:lastModifiedBy>Domov IRIS</cp:lastModifiedBy>
  <cp:lastPrinted>2023-03-10T17:31:00Z</cp:lastPrinted>
  <dcterms:modified xsi:type="dcterms:W3CDTF">2023-12-01T11:48:00Z</dcterms:modified>
  <cp:revision>3</cp:revision>
  <dc:subject/>
  <dc:title>Dobrý den,</dc:title>
</cp:coreProperties>
</file>