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Dohoda o přistoupení </w:t>
      </w:r>
    </w:p>
    <w:p>
      <w:pPr>
        <w:pStyle w:val="Normal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k Rámcové smlouvě o prodeji zboží a poskytování služeb Vodafone OneNet č. 1-289589776528_0</w:t>
      </w:r>
    </w:p>
    <w:p>
      <w:pPr>
        <w:pStyle w:val="Normal"/>
        <w:spacing w:lineRule="atLeast" w:line="220"/>
        <w:rPr>
          <w:rFonts w:ascii="Vodafone Rg;Arial Narrow" w:hAnsi="Vodafone Rg;Arial Narrow" w:cs="Vodafone Rg;Arial Narrow"/>
          <w:color w:val="000000"/>
          <w:sz w:val="18"/>
          <w:szCs w:val="18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Objednatel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: Domov klidného stáří v Žinkovech, příspěvková organiza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Žinkovy 89, 335 54 Žinkovy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O: 49180312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polečnost zapsaná v OR vedeném Krajským soudem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lzni, spisová značka Pr 657</w:t>
            </w:r>
          </w:p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Bankovní spojení: Komerční banka a.s., č. účtu: </w:t>
            </w:r>
            <w:r>
              <w:rPr>
                <w:rFonts w:cs="Arial" w:ascii="Vodafone Rg;Arial Narrow" w:hAnsi="Vodafone Rg;Arial Narrow"/>
                <w:color w:val="524747"/>
                <w:sz w:val="18"/>
                <w:szCs w:val="18"/>
                <w:shd w:fill="FFFFFF" w:val="clear"/>
              </w:rPr>
              <w:t>13531361/010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á: Mgr. et Mgr. Sylva Hajšmanová, ředitelka,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: Bc.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Kontaktní osoba: Mgr. et Mgr. Sylva Hajšmanová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Poskytovatel uzavřel dne 14. 11. 2023 s centrálním zadavatelem, kterým je Centrální nákup Plzeňského kraje, příspěvková organizace, IČO: 72046635, se sídlem Vejprnická 663/56, 318 00 Plzeň, Rámcovou smlouvu o prodeji zboží a poskytování služeb Vodafone OneNet č. 1-289589776528_0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 tomu, že Další účastník a Centrální nákup Plzeňského kraje, příspěvková organizace, jsou organizacemi Plzeňského kraje, které uzavřely smlouvu o centralizovaném zadávání, a Další účastník má zájem na tom, aby mu byly poskytovány služby, příp. zboží za podmínek Smlouvy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Centrální nákup Plzeňského kraje, příspěvková organizace jako centrální zadavatel provedl veřejnou zakázku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 xml:space="preserve">Mobilní telefonie Plzeňského kraje </w:t>
        <w:br/>
        <w:t>2024-2026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 ve prospěch Dalšího účastníka, který je uveden v zadávacích podmínkách veřejné zakázky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jako subjekt oprávněný přistoupit ke Smlouvě.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a smlouv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 všemi podmínkami Smlouvy včetně aktuálně platného Ceníku Vodafone OneNet, Obchodních podmínek OneNet a Všeobecných podmínek které jsou k dispozici na </w:t>
      </w:r>
      <w:hyperlink r:id="rId2">
        <w:r>
          <w:rPr>
            <w:rStyle w:val="InternetLink"/>
            <w:rFonts w:cs="Arial" w:ascii="Vodafone Rg;Arial Narrow" w:hAnsi="Vodafone Rg;Arial Narrow"/>
            <w:sz w:val="18"/>
            <w:szCs w:val="18"/>
          </w:rPr>
          <w:t>www.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, bez výhrad s nimi souhlasí a za podmínek uvedených v této Dohodě přistupuje ke Smlouvě. V zájmu vyloučení jakýchkoli pochybností, pokud bude Další účastník čerpat služby za podmínek uvedených ve Smlouvě i po uzavření jakéhokoliv dodatku uzavřeného mezi Poskytovatelem a Centrálním nákupem Plzeňského kraje, příspěvkovou organizací, tak se má za to, že se s tímto dodatkem Další účastník seznámil a že s ním bez výhrad souhlasí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Nedohodnou-li se Poskytovatel a Další účastník písemně jinak, smluvní vztah mezi Další účastníkem a Poskytovatelem se ukončením Smlouvy neruší a Poskytovatel a Další účastník se zavazují postupovat dle relevantních ustanoveních Smlouvy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Další účastník bere na vědomí, že jednotkové ceny hlasových a datových tarifů, nabídnuté Poskytovatelem ve veřejné zakázce „Mobilní telefonie Plzeňského kraje 2024-2026“, jsou obchodním tajemstvím. Další účastník tyto jednotkové ceny nezveřejní ani nezpřístupní jiným subjektům, s výjimkou pověřených osob v organizacích Plzeňského kraje. Další účastník učiní opatření, aby jednotkové ceny zůstaly utajeny a zaměstnanci zadavatele zachovávali mlčenlivost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skytovatel souhlasí s přistoupením Dalšího účastníka za výše uvedených podmínek ke Smlouvě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ohoda byla vyhotovena v elektronické podobě. Tato Dohoda nabývá platnosti a účinnosti dnem podpisu všemi smluvními stranami, nejdříve však dne 1. 1. 2024. Další účastník zajistí uveřejnění této Dohody v registru smluv, pokud to vyžaduje zákon č. 340/2015 Sb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Domov klidného stáří v Žinkovech, příspěvková organizac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Žinkovy, 30.11.2023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Bc.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gr. et Mgr. Sylva Hajšmanov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obchodní zástup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ředitelk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 xml:space="preserve">                   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 xml:space="preserve">                   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45:00Z</dcterms:created>
  <dc:creator>Horák, Tomáš, VF-CZ</dc:creator>
  <dc:description/>
  <cp:keywords/>
  <dc:language>en-US</dc:language>
  <cp:lastModifiedBy>Sylva Hajšmanová</cp:lastModifiedBy>
  <cp:lastPrinted>2023-11-30T15:52:00Z</cp:lastPrinted>
  <dcterms:modified xsi:type="dcterms:W3CDTF">2023-11-30T14:54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3</vt:lpwstr>
  </property>
  <property fmtid="{D5CDD505-2E9C-101B-9397-08002B2CF9AE}" pid="4" name="Cleverlance.DocumentMarking.ClassificationMark.P01">
    <vt:lpwstr>:40:19.3869974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3:40:19.392003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1-14T12:42:35.106229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