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3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32303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28946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28946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CSF, s.r.o.</w:t>
                    <w:br/>
                    <w:t>Střelecká 672/14</w:t>
                    <w:br/>
                    <w:t>500 02 HRADEC KRÁLOVÉ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Dle nabídky xxxxx ze dne 24.11.2023 u Vás objednáváme notebook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ell XPS/9530/i7-13700H/15,6"/3456x2160/T/16GB/1TB SSD/RTX 4060/W11P/Silver/3RNBD dle konfigurace v nabídce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 0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 0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prodloužení záruky z 3 let na 4 rok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84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8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2 89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8.1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2303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9:00Z</dcterms:created>
  <dc:creator>Maurerova Marketa</dc:creator>
  <dc:description/>
  <cp:keywords/>
  <dc:language>en-US</dc:language>
  <cp:lastModifiedBy>Maurerova Marketa</cp:lastModifiedBy>
  <cp:lastPrinted>2023-12-01T10:28:00Z</cp:lastPrinted>
  <dcterms:modified xsi:type="dcterms:W3CDTF">2023-12-01T09:39:00Z</dcterms:modified>
  <cp:revision>3</cp:revision>
  <dc:subject/>
  <dc:title/>
</cp:coreProperties>
</file>