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listu 45 Bl. -11-2023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: EuroCon Quality Control Service s.r.o., PAPE kancelářské potřeby s.r.o.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toupen: p. 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 SŠ a ZŠ Oselce</w:t>
            </w:r>
          </w:p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: Mgr. Tauchen Zdeněk</w:t>
            </w:r>
          </w:p>
        </w:tc>
      </w:tr>
      <w:tr>
        <w:trPr>
          <w:trHeight w:val="495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EuroCon Quality Control Service s.r.o., PAPE kancelářské potřeby s.r.o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Střední škola a Základní škola, Oselce</w:t>
            </w:r>
          </w:p>
        </w:tc>
      </w:tr>
      <w:tr>
        <w:trPr>
          <w:trHeight w:val="813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Nový svět 199, 400 07 Ústí nad Labem-Krásné B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K Panelárně 115, 360 01 Otovice u Karlových Va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Oselce 1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8"/>
                <w:tab w:val="left" w:pos="1322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Č: 04435320, 263785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00077691</w:t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360" w:hanging="360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pecifikace zboží/služby/: objednáváme u Vás  </w:t>
            </w:r>
          </w:p>
          <w:p>
            <w:pPr>
              <w:pStyle w:val="Normlnweb"/>
              <w:spacing w:before="0" w:after="0"/>
              <w:ind w:left="360" w:hanging="0"/>
              <w:rPr/>
            </w:pPr>
            <w:r>
              <w:rPr>
                <w:b/>
              </w:rPr>
              <w:t>papírenské a drogistické zboží pro provoz - SŠ a ZŠ Oselce 1.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ermín a místo dodání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do 30.11.2023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SŠ a ZŠ Oselce č.p. 1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: dle ceníku</w:t>
            </w:r>
            <w:r>
              <w:rPr>
                <w:b/>
                <w:sz w:val="16"/>
              </w:rPr>
              <w:t>. 73 404,-- Kč s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lnweb"/>
              <w:spacing w:before="0" w:after="0"/>
              <w:rPr/>
            </w:pPr>
            <w:r>
              <w:rPr/>
              <w:t>Platba fakturou po dodání zboží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 Oselcích dne: 10.11.202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odběratel</w:t>
            </w:r>
            <w:r>
              <w:rPr/>
              <w:t xml:space="preserve"> : Mgr. Tauchen Zdeněk – ředitel SŠ a ZŠ Oselce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admin</dc:creator>
  <dc:description/>
  <cp:keywords/>
  <dc:language>en-US</dc:language>
  <cp:lastModifiedBy>Jitka Boušová</cp:lastModifiedBy>
  <cp:lastPrinted>2023-12-01T10:21:00Z</cp:lastPrinted>
  <dcterms:modified xsi:type="dcterms:W3CDTF">2023-12-01T09:21:00Z</dcterms:modified>
  <cp:revision>58</cp:revision>
  <dc:subject/>
  <dc:title>OBJEDNÁVKOVÝ LIST</dc:title>
</cp:coreProperties>
</file>