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Rak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: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4. 2002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adresa: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ová 156, 362 21 Nejdek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 385 25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dravotního omezení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evidenci ÚP ČR od: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. 2022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ělání: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V - Gymnázium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losti a doved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P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9/2021 do 9/2021 - Technici počítačových sítí a systémů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,5 hodin                            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ndividuál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rganizace:                    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KV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ská 1735/37, 360 01 Karlovy Vary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eronika Karasová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 330 807, vkarasova@seznam.cz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mní recepční ordinace fyzioterapie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ská 1735/37, 360 01 Karlovy Vary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2. 2023 – 30. 11. 2024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a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á agenda fyzioterapie, komunikace s lékaři a zdravotními pojišťovnami, telefonáty, komunikace firemními maily, příprava dekurzů k terapiím. Drobný prodej zboží, organizace a časování termínů objednávek, pomoc fyzioterapeutům hlídat pořadí terapií, údržba pořádku na recepci a v kartotéce, práce s penězi při přebírání a odesílání zboží, drobné potřebné pochůzky. Komunikace s pacienty. Pomoc na elektroterapii Fyzioterapeutům.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iCs/>
              </w:rPr>
              <w:t>Práce na recepci fyzioterapie, s klienty, objednávky termínů, komunikace s lékaři, Manipulace s FT poukazy, ekonomika ordinace, samostatné provádění zadaných úkolů jednatelů a vedoucí fyzioterapie. Prodej a nákup doplňkového zboží, pomoc na elektroterapii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highlight w:val="red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iCs/>
              </w:rPr>
              <w:t>Rádi bychom mladého člověka podpořili v dalším rozvoji a zároveň naučili samostatně provést zadané úkoly v oblasti zdravotnictví, soukromé ordinaci, spolupracujíc se sektorem veřejného zdraví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i/>
                <w:sz w:val="20"/>
                <w:highlight w:val="red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 3. 2024, do   30.  6. 2024, do 30. 9. 2024, do 31. 12. 2024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 12. 2024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 12. 2024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 12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2023</w:t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epce fyzioterapie, administrativa ordinac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konomika, objednávky termínů pacientů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unikace s lékař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dej drobného zboží souvisejícího s ordinací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zapracování se a orientace v nové pozici.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din/týdně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</w:tr>
      <w:tr>
        <w:trPr>
          <w:trHeight w:val="633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24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epce fyzioterapie, administrativa ordinac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konomika, objednávky termínů pacientů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unikace s lékař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dej drobného zboží souvisejícího s ordinací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oc na lektroterapii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hodin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</w:tr>
      <w:tr>
        <w:trPr>
          <w:trHeight w:val="639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24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epce fyzioterapie, administrativa ordinac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konomika, objednávky termínů pacientů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unikace s lékař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dej drobného zboží souvisejícího s ordinací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oc na elektroterapii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hodin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/2024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tná činnost dle náplně práce pod 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tná činnost dle náplně práce pod 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tná činnost dle náplně práce pod 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statná činnost dle náplně práce p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tná činnost dle náplně práce pod 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tná činnost dle náplně práce pod 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tná činnost dle náplně práce pod 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statná činnost dle náplně práce p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ným dohle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tná činnost dle náplně práce pod odborným dohledem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hodin/týdn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                    hodin/týdn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/týd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/týd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/týd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/týd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/týd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/týdně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0 hodin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................................................................................dne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jméno, příjmení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5:00Z</dcterms:created>
  <dc:creator>Červená Lenka Mgr. (GŘ)</dc:creator>
  <dc:description/>
  <cp:keywords/>
  <dc:language>en-US</dc:language>
  <cp:lastModifiedBy>Brejchová Lucie (UPK-KVA)</cp:lastModifiedBy>
  <dcterms:modified xsi:type="dcterms:W3CDTF">2023-12-01T07:01:00Z</dcterms:modified>
  <cp:revision>8</cp:revision>
  <dc:subject/>
  <dc:title/>
</cp:coreProperties>
</file>