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51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8.11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PLSK circle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ahradní 338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Šarat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8352 Šarat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992555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992555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rava VO - ulička Dlouhá - dvorek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3 65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7 016,5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8.11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9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12-01T07:09:00Z</dcterms:modified>
  <cp:revision>2</cp:revision>
  <dc:subject/>
  <dc:title>STATUTÁRNÍ MĚSTO VERÁČKOV</dc:title>
</cp:coreProperties>
</file>