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 xml:space="preserve">Název zakázky: </w:t>
      </w:r>
      <w:r>
        <w:rPr>
          <w:b/>
        </w:rPr>
        <w:t>Pokročilé digitální pomůcky do výuky z NPO a notebooky pro učitele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ást 2: Nákup notebooků pro učitel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2/202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OK support s.r.o. 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Petr Bíl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 ICT a digitálním pomůckám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</w:t>
      </w:r>
      <w:r>
        <w:rPr>
          <w:b/>
        </w:rPr>
        <w:t xml:space="preserve">Pokročilé digitální pomůcky do výuky z NPO a notebooky pro učitele, část 2: Nákup notebooků pro učitele“ </w:t>
      </w:r>
      <w:r>
        <w:rPr/>
        <w:t>doručené dne 21. 11. 2023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0. 12. 2023.</w:t>
      </w:r>
      <w:r>
        <w:rPr/>
        <w:t xml:space="preserve"> Plnění bude ukončeno nejpozději 20. 12. 2023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 (dále jen „přejímající“). Dodávka díla bude provedena v pracovních dnech </w:t>
      </w:r>
      <w:r>
        <w:rPr>
          <w:b/>
          <w:bCs/>
        </w:rPr>
        <w:t xml:space="preserve">v době od 07:00 do 15:3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51 400,- 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10 794,- Kč</w:t>
      </w:r>
      <w:r>
        <w:rPr/>
        <w:t xml:space="preserve">. Celková cena za dílo včetně DPH činí </w:t>
      </w:r>
      <w:r>
        <w:rPr>
          <w:b/>
          <w:bCs/>
        </w:rPr>
        <w:t>62 194,- Kč</w:t>
      </w:r>
      <w:r>
        <w:rPr/>
        <w:t xml:space="preserve"> (slovy Šedesátdvatisícstodevadesátčtyři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Cena za jednotlivé zboží je uvedena v podané cenové nabídce dodavatele k veřejné zakázce „</w:t>
      </w:r>
      <w:r>
        <w:rPr>
          <w:b/>
        </w:rPr>
        <w:t xml:space="preserve">Pokročilé digitální pomůcky do výuky z NPO a notebooky pro učitele, část 2: Nákup notebooků pro učitele“ </w:t>
      </w:r>
      <w:r>
        <w:rPr/>
        <w:t>doručené dne 21. 11. 2023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79"/>
        <w:gridCol w:w="2848"/>
      </w:tblGrid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ell Vostro 3510 i5-1135G7 8B 256 GB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4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2. dne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Zadavatel dále požaduje preventivní bezplatnou profylaktickou prohlídku dodané techniky každých 6 měsíců po celou dobu záruky.</w:t>
      </w:r>
    </w:p>
    <w:p>
      <w:pPr>
        <w:pStyle w:val="Normal"/>
        <w:spacing w:before="0" w:after="0"/>
        <w:ind w:left="357" w:hanging="357"/>
        <w:rPr/>
      </w:pPr>
      <w:r>
        <w:rPr/>
        <w:t>4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23. 11. 2023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3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3-11-30T12:52:00Z</dcterms:modified>
  <cp:revision>4</cp:revision>
  <dc:subject/>
  <dc:title>Zadávací dokumentace</dc:title>
</cp:coreProperties>
</file>