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4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pl-PL"/>
        </w:rPr>
      </w:pPr>
      <w:r>
        <w:rPr>
          <w:b/>
          <w:sz w:val="22"/>
          <w:szCs w:val="22"/>
          <w:lang w:val="cs-CZ"/>
        </w:rPr>
        <w:t>Nájemce:</w:t>
        <w:tab/>
        <w:tab/>
        <w:tab/>
        <w:t>Sportona Česká republika s.r.o.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Sokolská 1474/23, 120 00 Praha 2 – Nové Město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zastoupena:</w:t>
        <w:tab/>
        <w:tab/>
        <w:tab/>
        <w:t>Ondřejem Psohlavcem, jednatelem společnosti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19666675</w:t>
      </w:r>
    </w:p>
    <w:p>
      <w:pPr>
        <w:pStyle w:val="Normal"/>
        <w:ind w:left="720" w:right="464" w:hanging="0"/>
        <w:rPr>
          <w:lang w:val="pl-PL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19666675</w:t>
      </w:r>
    </w:p>
    <w:p>
      <w:pPr>
        <w:pStyle w:val="Normal"/>
        <w:ind w:right="464" w:firstLine="720"/>
        <w:rPr>
          <w:lang w:val="pl-PL"/>
        </w:rPr>
      </w:pPr>
      <w:r>
        <w:rPr>
          <w:sz w:val="22"/>
          <w:szCs w:val="22"/>
          <w:lang w:val="cs-CZ"/>
        </w:rPr>
        <w:t>bankovní spojení:</w:t>
        <w:tab/>
        <w:tab/>
        <w:t>KB a.s.</w:t>
      </w:r>
    </w:p>
    <w:p>
      <w:pPr>
        <w:pStyle w:val="Normal"/>
        <w:ind w:right="464" w:firstLine="720"/>
        <w:rPr>
          <w:lang w:val="pl-PL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right="464" w:firstLine="720"/>
        <w:rPr>
          <w:lang w:val="pl-PL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Pronajímatel prohlašuje, že je výlučným vlastníkem prostoru sloužícího k podnikání č. 301 v budově č.p. 3994, na pozemku parc. č. 2578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V přízemí zadního traktu budovy specifikované v předchozím odstavci se nachází soubor místností o výměře 237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výroba, obchod a služby neuvedené v přílohách 1 až 3 živnostenského zákon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Předmětem podnikání nájemce je: prodej a výroba oděv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01.12.2023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smrtí nájemce nebo zánikem právnické osoby, která je nájemcem, bez právního nástupc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 případě skončení nájmu výpovědí platí obdobně ustanovení § 2310 občanského zákoníku, v platném znění. V písemné výpovědi musí být uveden důvod výpovědi, nejedná-li se o výpověď bez udání důvo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Výpovědní doba se sjednává jako tříměsíční a v případě výpovědi bez udání důvodu šestiměsí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nad rámec výše uvedeného oprávněn ukončit nájemní vztah výpovědí bez výpovědní doby v případě, že nájemce vstoupí do likvidace nebo v případě že vůči němu bude zahájeno insolvenční říz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23.700,- Kč měsíčně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284.400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94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takový právní předpis platný a účinný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Nájemce je povinen před podpisem smlouvy složit pronajímateli kauci ve výši 23.700,- Kč (slovy: dvacettřitisícsedmset korun českých) na účet pronajímatele č.: 2103480237/0100, variabilní symbol: 39940301, specifický symbol: 32570. Kauce bude nájemci vrácena po skončení nájemního vztahu, a to nejpozději do 3 měsíců ode dne, kdy nájemce předmět nájmu vyklidí a předá pronajímateli. V případě, že bude nájemce nájemné dlužit nebo způsobí na pronajímaném předmětu nájmu škodu, má pronajímatel právo uspokojit svoji pohledávku ze složené ka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7. Pronajímatel je oprávněn jednostranně změnit výši měsíčních záloh na služby v případě, že některý z poskytovatelů (dodavatelů) služeb změní výši záloh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, změna výše měsíčních záloh se stává účinnou od 1. dne měsíce po doručení nového evidenčního listu (či obdobného dokladu), nestanovuje-li tento účinnost pozdější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8. Skutečné náklady za ceny služeb vyúčtuje pronajímatel každoročně nájemci v termínu určeném příslušnou vyhláškou, splatnost případných nedoplatků a přeplatků se stanovuje k 31.7. roku následujícího po roce, za nějž byly služby vyúčtovány, nestanoví-li právní předpis lhůtu kratš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5.000,- Kč</w:t>
      </w:r>
      <w:r>
        <w:rPr>
          <w:sz w:val="22"/>
          <w:szCs w:val="22"/>
          <w:lang w:val="cs-CZ"/>
        </w:rPr>
        <w:t>; k provedení těchto oprav nájemce nepotřebuje předchozí souhlas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ést změnu předmětu nájmu pouze s předchozím písemným souhlasem pronajímatele; pokud náklady na úpravu (změnu) předmětu nájmu učiněné nájemcem přesáhnou částku 100.000,- Kč, nechá pronajímatel na náklady nájemce vypracovat znalecký posudek, jímž bude zjištěno skutečné zhodnocení majetku (předmětu nájmu)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 Nájemce je pak povinen zajistit a udržovat po dobu účinnosti této smlouvy platné a účinné pojištění odpovědnosti a pojištění domácnosti/provozovny v předmětu nájmu se nacházejíc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 Sjednává se dále, že není-li sjednáno písemně jinak, platí, že při skončení smlouvy se investice nájemce do předmětu nájmu nevypořádávají a nájemci nárok na vypořádání nevzniká, současně však platí, že nájemce je oprávněn odepisovat technické zhodnocení budovy/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cs-CZ"/>
        </w:rPr>
        <w:t>2. Tato smlouva je uzavřena na základě usnesení představenstva společnosti č. 44/23 ze dne 06.11.2023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Práva a závazky stran vyplývající z této smlouvy a výslovně v ní neupravené se řídí příslušnými právními předpisy České republiky, zejména zákonem č. 89/2012 Sb., občanským zákoníkem, v platném znění. </w:t>
      </w:r>
      <w:r>
        <w:rPr>
          <w:iCs/>
          <w:sz w:val="22"/>
          <w:szCs w:val="22"/>
          <w:lang w:val="cs-CZ"/>
        </w:rPr>
        <w:t xml:space="preserve">Strany vylučují možnost aplikace ustanovení § 1740 odst. 3, § 1793 – 1795, § 1799 – 1800 a § 2315 zákona č. 89/2012 Sb. </w:t>
      </w:r>
      <w:r>
        <w:rPr>
          <w:sz w:val="22"/>
          <w:szCs w:val="22"/>
          <w:lang w:val="cs-CZ"/>
        </w:rPr>
        <w:t xml:space="preserve">Veškeré spory vyplývající z této smlouvy budou řešeny Okresním soudem v Chomutov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 Chomutově, dne 24.11.2023     </w:t>
        <w:tab/>
        <w:tab/>
        <w:t xml:space="preserve">        V Chomutově, dne 24.11.2023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Sportona Česká republika s.r.o.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        Ondřej Psohlavec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     jednatel společ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hoda o způsobu rozúčtování poskytovaný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16/202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5:00Z</dcterms:created>
  <dc:creator>Polak</dc:creator>
  <dc:description/>
  <cp:keywords/>
  <dc:language>en-US</dc:language>
  <cp:lastModifiedBy>Soňa Skalická</cp:lastModifiedBy>
  <cp:lastPrinted>2023-11-28T08:37:00Z</cp:lastPrinted>
  <dcterms:modified xsi:type="dcterms:W3CDTF">2023-11-28T07:37:00Z</dcterms:modified>
  <cp:revision>4</cp:revision>
  <dc:subject/>
  <dc:title/>
</cp:coreProperties>
</file>